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45669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VIGNOUX SUR BARANGEON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LE CLUB « QUESTIONS POUR UN CHAMPION 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VIGNOUX SUR BARANGE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se 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DIMANCHE 17 OCTOBRE 202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URNOI ANNUE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 Centre Socio-Culturel de Vignoux S/ Barange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Le tournoi est limité à 50 joueurs,  Chaque participant es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uré de jouer au moins 3 foi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Chaque participant recevra une récompen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gramme de la journée 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ccueil des participants : </w:t>
        <w:tab/>
        <w:t>8 H 30 (café, thé, viennoiseri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ébut des jeux :</w:t>
        <w:tab/>
        <w:tab/>
        <w:t>9 H 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use déjeuner : </w:t>
        <w:tab/>
        <w:tab/>
        <w:t>Vers 12 H 00 (Apéritif, Terrine de campagne, Suprême de pintade à la crème de citron, tomate provençale et gratin de pommes de terre, fromages, Charlotte au chocolat, Café, vin rosé et roug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prise des jeux :</w:t>
        <w:tab/>
        <w:tab/>
        <w:t>14 H 00</w:t>
      </w:r>
    </w:p>
    <w:p>
      <w:pPr>
        <w:pStyle w:val="Normal"/>
        <w:rPr/>
      </w:pPr>
      <w:r>
        <w:rPr>
          <w:b/>
          <w:bCs/>
          <w:i/>
          <w:iCs/>
        </w:rPr>
        <w:t xml:space="preserve">Remise des récompenses : </w:t>
        <w:tab/>
        <w:t>Vers 18 H 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arifs 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>Participants :</w:t>
        <w:tab/>
        <w:tab/>
        <w:tab/>
        <w:t xml:space="preserve">  8 €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éjeuner      </w:t>
        <w:tab/>
        <w:tab/>
        <w:tab/>
        <w:t xml:space="preserve">20 € </w:t>
      </w:r>
    </w:p>
    <w:p>
      <w:pPr>
        <w:pStyle w:val="Normal"/>
        <w:rPr/>
      </w:pPr>
      <w:r>
        <w:rPr>
          <w:b/>
          <w:bCs/>
          <w:i/>
          <w:iCs/>
        </w:rPr>
        <w:t>Spectateurs</w:t>
        <w:tab/>
        <w:t xml:space="preserve">       </w:t>
        <w:tab/>
        <w:tab/>
        <w:t xml:space="preserve"> Gratui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our tous renseignements complémentaires  vous pouvez contacter Laurence FAVIERE :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 xml:space="preserve">E-mail </w:t>
        <w:tab/>
      </w:r>
      <w:hyperlink r:id="rId3">
        <w:r>
          <w:rPr>
            <w:rStyle w:val="InternetLink"/>
            <w:b/>
            <w:bCs/>
            <w:i/>
            <w:iCs/>
            <w:lang w:val="de-DE"/>
          </w:rPr>
          <w:t>laurence.faviere@orange.fr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él </w:t>
        <w:tab/>
        <w:tab/>
        <w:tab/>
        <w:t>02 48 51 12 74</w:t>
      </w:r>
    </w:p>
    <w:p>
      <w:pPr>
        <w:pStyle w:val="Normal"/>
        <w:rPr/>
      </w:pPr>
      <w:r>
        <w:rPr>
          <w:b/>
          <w:bCs/>
          <w:i/>
          <w:iCs/>
        </w:rPr>
        <w:t>Portable</w:t>
        <w:tab/>
        <w:tab/>
        <w:t>06 81 29 50 6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us vous accueillerons avec plaisir, Toutes les mesures sanitaires en vigueur à cette date seront respectées.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icalement,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urence</w:t>
      </w:r>
      <w:r>
        <w:br w:type="page"/>
      </w:r>
    </w:p>
    <w:p>
      <w:pPr>
        <w:pStyle w:val="Normal"/>
        <w:ind w:left="708" w:firstLine="708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ULLETIN D’INSCRIPTION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envoyer accompagné de votre règlement,  à l’ordre de « Questions pour un champion »</w:t>
      </w:r>
    </w:p>
    <w:p>
      <w:pPr>
        <w:pStyle w:val="Normal"/>
        <w:ind w:left="708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Laurence FAVIERE, 244 route de la forêt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500 VIGNOUX SUR BARANGEO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Les inscriptions ne seront validées qu’à la réception de votre règlement.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Club de : </w:t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3250"/>
        <w:gridCol w:w="323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M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JOUEURS (8 €)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PAS (20 €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A PAYE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/>
        <w:t>REGLEMENT DU TOURNOI 202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/>
        <w:tab/>
        <w:t>Le tournoi se déroulera dans deux salles et est limité à 50 participants qui sont assurés de jouer chacun  au moins 3 fois. Les questionnaires de sélection du matin seront les même pour les deux salles, les questionnaires pour les tournois A et B de l’après-midi seront différents dans chaque sal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 adhérents du club de Vignoux ne participent pas.</w:t>
      </w:r>
    </w:p>
    <w:p>
      <w:pPr>
        <w:pStyle w:val="Normal"/>
        <w:tabs>
          <w:tab w:val="clear" w:pos="708"/>
          <w:tab w:val="left" w:pos="992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ux de sélection !</w:t>
      </w:r>
    </w:p>
    <w:p>
      <w:pPr>
        <w:pStyle w:val="TextBody"/>
        <w:rPr/>
      </w:pPr>
      <w:r>
        <w:rPr/>
        <w:t>Il y aura 5 séries de 5 joueurs en salle A, et 5 séries de 5 joueurs en salle B préalablement tirés au sort par nos soins de façon à ce que 2 personnes d’un même club ne jouent pas ensemble. Chaque participant jouera 2 manches se déroulant de la façon suivante 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MANCHE</w:t>
      </w:r>
    </w:p>
    <w:p>
      <w:pPr>
        <w:pStyle w:val="TextBody"/>
        <w:numPr>
          <w:ilvl w:val="1"/>
          <w:numId w:val="3"/>
        </w:numPr>
        <w:rPr/>
      </w:pPr>
      <w:r>
        <w:rPr/>
        <w:t>Un 9 point gagnants se déroulant de la façon suivante :   le 1</w:t>
      </w:r>
      <w:r>
        <w:rPr>
          <w:vertAlign w:val="superscript"/>
        </w:rPr>
        <w:t>er</w:t>
      </w:r>
      <w:r>
        <w:rPr/>
        <w:t xml:space="preserve"> atteignant 9 pts marquera 12, le deuxième atteignant 9 pts marquera 11 et le 3</w:t>
      </w:r>
      <w:r>
        <w:rPr>
          <w:vertAlign w:val="superscript"/>
        </w:rPr>
        <w:t>ème</w:t>
      </w:r>
      <w:r>
        <w:rPr/>
        <w:t xml:space="preserve"> atteignant 9 pts marquera 10, les autres joueurs marqueront leur score au Buzzer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MANCHE :</w:t>
      </w:r>
    </w:p>
    <w:p>
      <w:pPr>
        <w:pStyle w:val="TextBody"/>
        <w:ind w:left="1080" w:hanging="0"/>
        <w:jc w:val="both"/>
        <w:rPr>
          <w:b/>
          <w:b/>
          <w:u w:val="single"/>
        </w:rPr>
      </w:pPr>
      <w:r>
        <w:rPr/>
        <w:t>Un 9 points gagnants se déroulant de la même manière que la 1</w:t>
      </w:r>
      <w:r>
        <w:rPr>
          <w:vertAlign w:val="superscript"/>
        </w:rPr>
        <w:t>ère</w:t>
      </w:r>
      <w:r>
        <w:rPr/>
        <w:t xml:space="preserve"> manche et un 4 à la suite se déroulant de la façon suivante :</w:t>
      </w:r>
    </w:p>
    <w:p>
      <w:pPr>
        <w:pStyle w:val="TextBody"/>
        <w:rPr/>
      </w:pPr>
      <w:r>
        <w:rPr/>
        <w:t xml:space="preserve">  </w:t>
      </w:r>
      <w:r>
        <w:rPr/>
        <w:t>Tous les joueurs de chaque série participeront au 4 à la suite dans le même ordre de plots qu’au 9 pts gagnants. Les points obtenus par chacun seront multipliés par 3. Chaque participant aura 4 choix</w:t>
      </w:r>
    </w:p>
    <w:p>
      <w:pPr>
        <w:pStyle w:val="TextBody"/>
        <w:rPr/>
      </w:pPr>
      <w:r>
        <w:rPr/>
        <w:tab/>
        <w:t>Après avoir joué 2 manches de cette façon, un premier classement  sera établi, les 25 premiers joueront en tournoi A, les joueurs classés de la 26</w:t>
      </w:r>
      <w:r>
        <w:rPr>
          <w:vertAlign w:val="superscript"/>
        </w:rPr>
        <w:t>ème</w:t>
      </w:r>
      <w:r>
        <w:rPr/>
        <w:t xml:space="preserve"> à la  50</w:t>
      </w:r>
      <w:r>
        <w:rPr>
          <w:vertAlign w:val="superscript"/>
        </w:rPr>
        <w:t>ème</w:t>
      </w:r>
      <w:r>
        <w:rPr/>
        <w:t xml:space="preserve">  place joueront en tournoi B. Les tournois A et B auront lieu dans 2 salles en jeux complet. Ce classement servira uniquement pour déterminer les personnes jouant en tournoi A et en tournoi B mais nous n’en tiendrons pas compte dans le classement final. Pour les tournois A et B les compteurs seront remis à 0. Si plusieurs personnes sont à égalité pour la 25</w:t>
      </w:r>
      <w:r>
        <w:rPr>
          <w:vertAlign w:val="superscript"/>
        </w:rPr>
        <w:t>ème</w:t>
      </w:r>
      <w:r>
        <w:rPr/>
        <w:t xml:space="preserve"> place nous leur ferons jouer un jeu décisif. </w:t>
      </w:r>
    </w:p>
    <w:p>
      <w:pPr>
        <w:pStyle w:val="TextBody"/>
        <w:rPr/>
      </w:pPr>
      <w:r>
        <w:rPr/>
        <w:t>Les 9 pts gagnants se feront en jeu classique, il n’y à pas de nombre limite de questions.</w:t>
      </w:r>
    </w:p>
    <w:p>
      <w:pPr>
        <w:pStyle w:val="TextBody"/>
        <w:rPr/>
      </w:pPr>
      <w:r>
        <w:rPr/>
        <w:tab/>
      </w:r>
    </w:p>
    <w:p>
      <w:pPr>
        <w:pStyle w:val="TextBody"/>
        <w:jc w:val="both"/>
        <w:rPr>
          <w:u w:val="single"/>
        </w:rPr>
      </w:pPr>
      <w:r>
        <w:rPr>
          <w:b/>
          <w:bCs/>
          <w:u w:val="single"/>
        </w:rPr>
        <w:t xml:space="preserve">2- Tournoi A et tournoi B : </w:t>
      </w:r>
    </w:p>
    <w:p>
      <w:pPr>
        <w:pStyle w:val="TextBody"/>
        <w:jc w:val="both"/>
        <w:rPr/>
      </w:pPr>
      <w:r>
        <w:rPr/>
        <w:t>Le tournoi A et le tournoi B se dérouleront en jeux complets avec un face à face en 12 points.</w:t>
      </w:r>
    </w:p>
    <w:p>
      <w:pPr>
        <w:pStyle w:val="TextBody"/>
        <w:jc w:val="both"/>
        <w:rPr/>
      </w:pPr>
      <w:r>
        <w:rPr/>
        <w:t>Le tournoi A comprendra 5 séries de 5 joueurs, le vainqueur de chaque manche participera à la</w:t>
      </w:r>
      <w:r>
        <w:rPr>
          <w:u w:val="single"/>
        </w:rPr>
        <w:t xml:space="preserve"> </w:t>
      </w:r>
      <w:r>
        <w:rPr/>
        <w:t>finale A en 21 points..</w:t>
      </w:r>
    </w:p>
    <w:p>
      <w:pPr>
        <w:pStyle w:val="TextBody"/>
        <w:jc w:val="both"/>
        <w:rPr/>
      </w:pPr>
      <w:r>
        <w:rPr/>
        <w:t>Le tournoi B comprendra 5 séries de 5 joueurs,, le vainqueur de chaque manche participera à la</w:t>
      </w:r>
      <w:r>
        <w:rPr>
          <w:u w:val="single"/>
        </w:rPr>
        <w:t xml:space="preserve"> </w:t>
      </w:r>
      <w:r>
        <w:rPr/>
        <w:t>finale B en 15 points. Les deux finales auront lieu dans une seule salle. Le classement final sera annoncé à l’issue du tournoi et lu de la 1</w:t>
      </w:r>
      <w:r>
        <w:rPr>
          <w:vertAlign w:val="superscript"/>
        </w:rPr>
        <w:t>er</w:t>
      </w:r>
      <w:r>
        <w:rPr/>
        <w:t xml:space="preserve"> à la 50</w:t>
      </w:r>
      <w:r>
        <w:rPr>
          <w:vertAlign w:val="superscript"/>
        </w:rPr>
        <w:t>ème</w:t>
      </w:r>
      <w:r>
        <w:rPr/>
        <w:t xml:space="preserve">  place..</w:t>
      </w:r>
    </w:p>
    <w:p>
      <w:pPr>
        <w:pStyle w:val="TextBody"/>
        <w:jc w:val="both"/>
        <w:rPr/>
      </w:pPr>
      <w:r>
        <w:rPr/>
        <w:tab/>
        <w:t xml:space="preserve">Les organisateurs se réservent le droit de modifier ce règlement à tout moment pour l’adapter selon le nombre de participants. </w:t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b/>
      <w:bCs/>
      <w:i/>
      <w:iCs/>
      <w:sz w:val="32"/>
      <w:szCs w:val="24"/>
      <w:u w:val="single"/>
    </w:rPr>
  </w:style>
  <w:style w:type="character" w:styleId="CorpsdetexteCar">
    <w:name w:val="Corps de texte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ce.faviere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05:00Z</dcterms:created>
  <dc:creator>FAVIERE LAURENCE</dc:creator>
  <dc:description/>
  <cp:keywords/>
  <dc:language>en-US</dc:language>
  <cp:lastModifiedBy>COLARD Jacques TGI/OLS</cp:lastModifiedBy>
  <cp:lastPrinted>2012-06-20T10:31:00Z</cp:lastPrinted>
  <dcterms:modified xsi:type="dcterms:W3CDTF">2021-06-17T13:23:00Z</dcterms:modified>
  <cp:revision>61</cp:revision>
  <dc:subject/>
  <dc:title>      CLUB</dc:title>
</cp:coreProperties>
</file>