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28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7EF4C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ub de Saran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URNOI DE </w:t>
      </w:r>
      <w:r>
        <w:rPr>
          <w:rFonts w:cs="Arial" w:ascii="Arial" w:hAnsi="Arial"/>
          <w:b/>
          <w:color w:val="000000"/>
        </w:rPr>
        <w:t>SARAN du 19 Septembre 2021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 les années précédentes le tournoi de Saran se déroulera Salle Marcel Pagnol,  chemin des Petits Souliers, à SARAN  45770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color w:val="000000"/>
        </w:rPr>
        <w:t>Numéro  de téléphone, en cas de problème, pour trouver la salle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6 72 58 11 43</w:t>
      </w:r>
      <w:r>
        <w:rPr>
          <w:rFonts w:cs="Arial" w:ascii="Arial" w:hAnsi="Arial"/>
          <w:color w:val="000000"/>
        </w:rPr>
        <w:t xml:space="preserve">  ou  </w:t>
      </w:r>
      <w:r>
        <w:rPr>
          <w:rFonts w:cs="Arial" w:ascii="Arial" w:hAnsi="Arial"/>
          <w:b/>
          <w:color w:val="000000"/>
        </w:rPr>
        <w:t>06 61 76 55 58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ccueil sera disponible dès 7 heures 45 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 tournoi commencera à  8 heures 45 précises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inscriptions sont  ouvertes dès maintenant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droits d’inscription: 8 </w:t>
      </w:r>
      <w:r>
        <w:rPr>
          <w:rFonts w:cs="Arial" w:ascii="Arial" w:hAnsi="Arial"/>
          <w:b/>
          <w:color w:val="000000"/>
        </w:rPr>
        <w:t>€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</w:rPr>
        <w:t xml:space="preserve">Le prix du repas:  20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FF0000"/>
        </w:rPr>
        <w:t>( Tout repas non décommandé 48 heures à l’avance sera encaissé )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us trouverez dans les pièces jointes un plan des lieux, le règlement du tournoi et un bulletin d’inscription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</w:rPr>
        <w:t>Veuillez l’envoyer, ainsi que vos chèques, à l’adresse suivante :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Elisabeth BEDAT 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, Boulevard Alexandre Martin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000 ORLEANS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Les inscriptions ne seront effectives qu’avec le chèque correspondant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Les inscriptions non accompagnées du chèque seront systématiquement mises sur une liste d’attente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color w:val="FF0000"/>
          <w:sz w:val="32"/>
          <w:szCs w:val="32"/>
        </w:rPr>
        <w:t>Aucun règlement ne sera accepté le jour du tournoi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nombre des participants est limité à 35, les demandes d’inscription seront prises en compte jusqu’au </w:t>
      </w:r>
      <w:r>
        <w:rPr>
          <w:rFonts w:cs="Arial" w:ascii="Arial" w:hAnsi="Arial"/>
          <w:color w:val="DE242D"/>
        </w:rPr>
        <w:t xml:space="preserve"> </w:t>
      </w:r>
      <w:r>
        <w:rPr>
          <w:rFonts w:cs="Arial" w:ascii="Arial" w:hAnsi="Arial"/>
          <w:b/>
          <w:color w:val="DE242D"/>
        </w:rPr>
        <w:t>lundi 6 Septembre,</w:t>
      </w:r>
      <w:r>
        <w:rPr>
          <w:rFonts w:cs="Arial" w:ascii="Arial" w:hAnsi="Arial"/>
        </w:rPr>
        <w:t xml:space="preserve"> dernier délai. 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-delà des 35 candidats, une liste d’attente sera établie.</w:t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ientôt 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GLEMENT du TOURNO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SÉLECTION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Une première manche se joue en 7 séries de 5 joueur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 jeu se compose d’un 9 points gagnants limité à 24 questions. Les points sont marqués selon les anciennes règle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 1</w:t>
      </w:r>
      <w:r>
        <w:rPr>
          <w:vertAlign w:val="superscript"/>
        </w:rPr>
        <w:t>er</w:t>
      </w:r>
      <w:r>
        <w:rPr/>
        <w:t xml:space="preserve"> arrivé à 9 marque 13 point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 2</w:t>
      </w:r>
      <w:r>
        <w:rPr>
          <w:vertAlign w:val="superscript"/>
        </w:rPr>
        <w:t>ème</w:t>
      </w:r>
      <w:r>
        <w:rPr/>
        <w:t xml:space="preserve"> arrivé à 9 marque 11 point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 3</w:t>
      </w:r>
      <w:r>
        <w:rPr>
          <w:vertAlign w:val="superscript"/>
        </w:rPr>
        <w:t>ème</w:t>
      </w:r>
      <w:r>
        <w:rPr/>
        <w:t xml:space="preserve"> arrivé à 9 marque 9 point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s 4</w:t>
      </w:r>
      <w:r>
        <w:rPr>
          <w:vertAlign w:val="superscript"/>
        </w:rPr>
        <w:t>ème</w:t>
      </w:r>
      <w:r>
        <w:rPr/>
        <w:t xml:space="preserve"> et 5</w:t>
      </w:r>
      <w:r>
        <w:rPr>
          <w:vertAlign w:val="superscript"/>
        </w:rPr>
        <w:t>ème</w:t>
      </w:r>
      <w:r>
        <w:rPr/>
        <w:t xml:space="preserve"> marquent les points obtenus.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Tous les joueurs jouent ensuite un 4 à la suite limité à 8 question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s 4 à la suite se jouent dans l’ordre d’arrivée aux 9 points gagnant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Chaque joueur a un choix de  4 thèmes, sans thème mystèr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s points obtenus sont multipliés par 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ès un nouveau tirage au sort préparé au préalable 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Une seconde manche strictement identique à la précédente se dérou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DEMI FINALES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s 25 joueurs ayant obtenu le plus de points sur le total des deux manches jouent les demi finales en cinq parties de 5 joueur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En cas d’égalité, il y a recours au jeu décisif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 jeu se déroule en un jeu complet selon les règles traditionnelles : 9 points gagnants en 36 questions, 4 à la suite en 8 questions sans thème mystère et face à fa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Les 10 joueurs non retenus jouent pour un 9 points gagnants et un 4 à la suite dans les mêmes conditions que pour les sélections. Ces deux dernières séries se jouent pour le plaisir, sans incidence sur le classement fin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FINALE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Les vainqueurs de chaque demi finale jouent la finale en jeu traditionnel avec un face à face en 21 poi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CLASSEMENT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Le classement se fait en fonction du total des points bonifiés obtenus par chaque jou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3"/>
        </w:numPr>
        <w:suppressAutoHyphens w:val="true"/>
        <w:rPr/>
      </w:pPr>
      <w:r>
        <w:rPr/>
        <w:t>CONTESTATION</w:t>
      </w:r>
      <w:r>
        <w:rPr>
          <w:b w:val="false"/>
          <w:bCs w:val="false"/>
          <w:u w:val="none"/>
        </w:rPr>
        <w:t> :</w:t>
      </w:r>
      <w:r>
        <w:rPr/>
        <w:t xml:space="preserve">    </w:t>
      </w:r>
    </w:p>
    <w:p>
      <w:pPr>
        <w:pStyle w:val="Heading1"/>
        <w:numPr>
          <w:ilvl w:val="0"/>
          <w:numId w:val="2"/>
        </w:numPr>
        <w:suppressAutoHyphens w:val="tru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</w:t>
      </w:r>
      <w:r>
        <w:rPr>
          <w:b w:val="false"/>
          <w:bCs w:val="false"/>
          <w:u w:val="none"/>
        </w:rPr>
        <w:t>En cas de contestation sur une réponse, la réclamation doit être formulée immédiatement et uniquement par le candidat s’estimant lésé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2887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</w:t>
      </w:r>
      <w:r>
        <w:rPr>
          <w:b/>
          <w:i/>
          <w:sz w:val="48"/>
          <w:szCs w:val="48"/>
          <w:lang w:val="en-US" w:eastAsia="en-US"/>
        </w:rPr>
        <w:t>CLUB  DE  SARAN</w:t>
      </w:r>
    </w:p>
    <w:p>
      <w:pPr>
        <w:pStyle w:val="Normal"/>
        <w:spacing w:lineRule="auto" w:line="240" w:before="0" w:after="0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Le Club </w:t>
      </w:r>
      <w:r>
        <w:rPr>
          <w:rFonts w:cs="Arial" w:ascii="Arial" w:hAnsi="Arial"/>
          <w:b/>
          <w:sz w:val="24"/>
          <w:szCs w:val="24"/>
        </w:rPr>
        <w:t xml:space="preserve">QUESTIONS POUR UN CHAMPION 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 xml:space="preserve">SARA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ous invite à son 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e</w:t>
      </w:r>
      <w:r>
        <w:rPr>
          <w:rFonts w:cs="Arial" w:ascii="Arial" w:hAnsi="Arial"/>
          <w:b/>
          <w:sz w:val="24"/>
          <w:szCs w:val="24"/>
        </w:rPr>
        <w:t xml:space="preserve"> TOURNOI </w:t>
      </w:r>
      <w:r>
        <w:rPr>
          <w:rFonts w:cs="Arial" w:ascii="Arial" w:hAnsi="Arial"/>
          <w:sz w:val="24"/>
          <w:szCs w:val="24"/>
        </w:rPr>
        <w:t xml:space="preserve">qui se déroulera le </w:t>
      </w:r>
      <w:r>
        <w:rPr>
          <w:rFonts w:cs="Arial" w:ascii="Arial" w:hAnsi="Arial"/>
          <w:b/>
          <w:sz w:val="24"/>
          <w:szCs w:val="24"/>
        </w:rPr>
        <w:t>Dimanche 19 Septembre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à la Salle Marcel-Pagnol (centre de loisirs) chemin des Petits Souliers, à SARAN (45770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80"/>
          <w:u w:val="single"/>
        </w:rPr>
        <w:t xml:space="preserve">Merci de remplir </w:t>
      </w:r>
      <w:r>
        <w:rPr>
          <w:rFonts w:cs="Arial" w:ascii="Arial" w:hAnsi="Arial"/>
        </w:rPr>
        <w:t>le bulletin d’inscription ci-dessous et de l’adresser à :</w: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isabeth BEDAT </w: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, Boulevard Alexandre Martin</w: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000 ORLEA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compagné d’un chèque à l’ordre de : « Club Questions pour un Champion de Saran 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</w:rPr>
        <w:t xml:space="preserve">Adresse @ pour confirmation de l’inscription </w:t>
      </w:r>
      <w:r>
        <w:rPr>
          <w:rFonts w:cs="Arial" w:ascii="Arial" w:hAnsi="Arial"/>
          <w:b/>
          <w:color w:val="FF0000"/>
          <w:sz w:val="32"/>
          <w:szCs w:val="32"/>
        </w:rPr>
        <w:t>(obligatoire et lisible) 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/>
        <w:jc w:val="both"/>
        <w:rPr/>
      </w:pPr>
      <w:r>
        <w:rPr/>
        <w:t>INSCRIPTIONS DU CLUB DE : ……………………………………………….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417"/>
      </w:tblGrid>
      <w:tr>
        <w:trPr>
          <w:trHeight w:val="606" w:hRule="atLeast"/>
        </w:trPr>
        <w:tc>
          <w:tcPr>
            <w:tcW w:w="53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m &amp; prenom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SCRIPTION              8  €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p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0 €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rpsA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sA">
    <w:name w:val="Corps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7:00Z</dcterms:created>
  <dc:creator>ALAIN</dc:creator>
  <dc:description/>
  <cp:keywords/>
  <dc:language>en-US</dc:language>
  <cp:lastModifiedBy>COLARD Jacques TGI/OLS</cp:lastModifiedBy>
  <cp:lastPrinted>2016-01-28T14:12:00Z</cp:lastPrinted>
  <dcterms:modified xsi:type="dcterms:W3CDTF">2021-05-29T17:47:00Z</dcterms:modified>
  <cp:revision>14</cp:revision>
  <dc:subject/>
  <dc:title> </dc:title>
</cp:coreProperties>
</file>