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drawing>
          <wp:inline distT="0" distB="0" distL="0" distR="0">
            <wp:extent cx="20021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Club de Gouvieux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 RENCONTRES INTER-CLUBS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MANCHE 3 Octobr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FERME, 24, RUE DE LA MAI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0270 GOUVIEUX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h 15 – 9 h   </w:t>
        <w:tab/>
        <w:t>: Accueil des participants avec café, thé, boissons fraiches et viennoiseries, etc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h 00</w:t>
        <w:tab/>
        <w:t>: Début du tournoi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h 30 – 13 h 45</w:t>
        <w:tab/>
        <w:t>: Déjeuner Italien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h 45</w:t>
        <w:tab/>
        <w:t>: Reprise des jeux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h 30</w:t>
        <w:tab/>
        <w:t>: Remise des récompenses – pot de l’amitié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jeu complet avec bonification aux NPG, QALS et FAF pour obtenir un classement. Les vainqueurs sont qualifiés d’office pour les demi-finales. Les demi-finales seront constituées en fonction des points obten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jeu complet pour les autres joueurs pour finaliser le classement selon les points obtenus lors du premier jeu compl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emi-finales en jeu complet, les vainqueurs seront qualifiés pour la fi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inale en face à face en 21 points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>Une récompense sera attribuée à chaque participant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 DE PARTICIPATION :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eur</w:t>
        <w:tab/>
        <w:t>: 8 €</w:t>
        <w:tab/>
        <w:t>- (spectateur : gratuit)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s</w:t>
        <w:tab/>
        <w:t>: 19 € (apéritif, vin et café compr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bre de joueurs limité à 40</w:t>
      </w:r>
      <w:r>
        <w:rPr>
          <w:rFonts w:cs="Arial" w:ascii="Arial" w:hAnsi="Arial"/>
          <w:sz w:val="24"/>
        </w:rPr>
        <w:t xml:space="preserve"> (priorité aux joueurs extérieurs au club de Gouvieux) Nous préconisons une participation limitée à 4 joueurs par club, de façon à recevoir un plus grand nombre de clubs. Les premiers inscrits seront enregistrés. Une liste d’attente sera établie (par date d’inscription) en cas de désistement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200215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lub de GOUVIE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LLETIN D’INSCRIPTION AUX RENCONTRES INTER-CLUBS DU3 Octobr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GOUVIEU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DE : ……………………….…………… N° tel. du responsable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984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– PRE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EUR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TATEUR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* Veuillez cocher la ou les cases correspondant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i de renvoyer cette liste, accompagnée de votre règlement par chèque à l’ordre de « Club Questions pour un champion de Gouvieux », à l’adresse suivante et avant le : 11</w:t>
      </w:r>
      <w:r>
        <w:rPr>
          <w:rFonts w:cs="Arial" w:ascii="Arial" w:hAnsi="Arial"/>
          <w:b/>
          <w:bCs/>
          <w:sz w:val="24"/>
          <w:szCs w:val="24"/>
        </w:rPr>
        <w:t xml:space="preserve"> septembre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 LOPEZ 20 Allée des Marcassins 60260 LAMORLAY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cription peut également se faire par courrier électroniqu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rancois.bouvier54@gmail.com</w:t>
        </w:r>
      </w:hyperlink>
      <w:r>
        <w:rPr>
          <w:rFonts w:cs="Arial" w:ascii="Arial" w:hAnsi="Arial"/>
          <w:sz w:val="24"/>
          <w:szCs w:val="24"/>
        </w:rPr>
        <w:t xml:space="preserve">    (François BOUVIER)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qpuc.gouvieux@laposte.net</w:t>
        </w:r>
      </w:hyperlink>
      <w:r>
        <w:rPr>
          <w:rFonts w:cs="Arial" w:ascii="Arial" w:hAnsi="Arial"/>
          <w:sz w:val="24"/>
          <w:szCs w:val="24"/>
        </w:rPr>
        <w:t xml:space="preserve">         (Albert LOPE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ur tout renseignement complémentaire, vous pouvez contacte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sponsable tournoi François BOUVIER </w:t>
        <w:tab/>
        <w:t>06 86 56 60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ident,                Albert LOPEZ</w:t>
        <w:tab/>
        <w:t xml:space="preserve">         : 03 44 21 20 97 </w:t>
        <w:tab/>
        <w:t>06 12 81 78 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2155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lub de GOUVIEUX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NCONTRES INTER-CLUBS DU 8 Octobre 2017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FORMATIONS PRATIQUES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pas sera pris à une pizzeria à proximité avec choix de la pizza ou bien du plat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fléchage sera mis en place pour vous aider à vous rendre au parking conseillé, rue Blanche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Le marché ayant lieu le dimanche matin à Gouvieux, nous vous suggérons le trajet suivant pour éviter le centre-ville 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- Si vous venez du nord, de Chantilly-Gouvieux :</w:t>
        <w:tab/>
        <w:t>prendre Chantilly centre, puis Gouvieux et tout droit, passer quatre ronds-points et continuer tout droit jusqu’à une fourche, à cet endroit bifurquer légèrement sur la gauche (autres directions), ne pas prendre Gouvieux centre, et suivre le fléchag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- Si vous venez du Vexin : prendre la direction de la Croix Verte sur la nationale 1, à la Croix Verte, prendre Viarmes (pas Chantilly), puis Royaumont, Gouvieux, puis fléchage. (la rue Blanche est en direction de Creil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- Si vous venez du sud : si vous arrivez par la N1, même trajet que pour ceux venant du Vexin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 vous arrivez par la N16 ou l’autoroute A1, à partir de Chantilly centre, même trajet que pour ceux venant du nord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bien entendu les numéros indiqués en première page pour toute assistance, possibilité aussi de récupérer des joueurs à la gare de Chantilly en cas d’utilisation des transports en communs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;Baskerville Old Face" w:hAnsi="Baskerville Old Face;Baskerville Old Face" w:cs="Baskerville Old Face;Baskerville Old Face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rancois.bouvier54@gmail.com" TargetMode="External"/><Relationship Id="rId5" Type="http://schemas.openxmlformats.org/officeDocument/2006/relationships/hyperlink" Target="mailto:qpuc.gouvieux@laposte.ne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0:00Z</dcterms:created>
  <dc:creator>Packard Bell NEC</dc:creator>
  <dc:description/>
  <cp:keywords/>
  <dc:language>en-US</dc:language>
  <cp:lastModifiedBy>QPUC</cp:lastModifiedBy>
  <cp:lastPrinted>2011-01-13T17:13:00Z</cp:lastPrinted>
  <dcterms:modified xsi:type="dcterms:W3CDTF">2021-07-25T17:02:00Z</dcterms:modified>
  <cp:revision>8</cp:revision>
  <dc:subject/>
  <dc:title>             </dc:title>
</cp:coreProperties>
</file>