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24790</wp:posOffset>
            </wp:positionV>
            <wp:extent cx="6005830" cy="20548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« QUESTIONS POUR UN CHAMPION » </w: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LUB DE COSNAC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2° TOURNOI DU CLUB DE  COSNAC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SAMEDI 07 NOVEMBRE 20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1"/>
          <w:numId w:val="4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Salle polyvalente de COSNAC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scriptions joueurs :    7 €                                                        Accès libre pour les spectateurs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as :</w:t>
        <w:tab/>
        <w:tab/>
        <w:t>17 €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s jeux se dérouleront dans 2 salles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e repas préparé par l’auberge de Cosnac sera servi dans 2 salles 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0 personnes mangeront dans la salle de l’auberg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 les autres mangeront dans la salle du club des ainés (à 100 m de l’auberge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scriptions limitées à 70 joueur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Les inscriptions seront prises dans l’ordre d’arrivée et effectives seulement à la réception des chèque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qui ne seront encaissés qu’à partir du 09 novembre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s inscriptions seront closes sans préavis dès que le nombre de 70 joueurs sera atteint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Déroulement de la journé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 heures 15 : </w:t>
        <w:tab/>
        <w:t>Accueil des participants, collatio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 heures :  </w:t>
        <w:tab/>
        <w:t>Début des jeux : Qualification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 heures 30 : </w:t>
        <w:tab/>
        <w:t xml:space="preserve">Repas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 heures :</w:t>
        <w:tab/>
        <w:t>Reprise de la compétition : Quarts de final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Demi-final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Final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7 heures :  </w:t>
        <w:tab/>
        <w:t xml:space="preserve"> Remise des lots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7 heures 30 :   </w:t>
        <w:tab/>
        <w:t>Pot de l’amitié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 tournoi est ouvert à tous, membres ou non d’un club « Questions Pour Un Champion 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Renseignements 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rre BERTHEOL :         05 55 26 69 26            06 32 63 96 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ar-SA"/>
        </w:rPr>
        <w:t>pierre.bertheol@orange.f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iel LAURENT :       05 55 23 69 43           06 81 30 04 4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dlaurent19@gmail.com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ansinterlig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Les bulletins d’inscription et les chèques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(libellés à l’ordre de QP1C Cosnac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sont à adresser à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iel LAURENT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60 chemin des Alouette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9360  COSNAC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 confirmerai par internet la réception des inscriptions : merci de penser à me donner une adresse mai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  <w:t>Inscriptions pour le tournoi de Cosnac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  <w:t xml:space="preserve">du samedi 07 novembre 201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CLUB DE 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843"/>
        <w:gridCol w:w="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NOM               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JOUEUR(7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SPECT 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REPAS(17€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resse mail pour confirmation de réception 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REGLEMEN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Nous conservons pour les 9 points gagnants l’ancien système de compte des points (Alternance de questions à 1, 2 et 3 point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Qualificatio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(2 salles-A et B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répartition des candidats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ules de 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ar tirage au sor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(15 poule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2 séries de 9 points gagnants limitées à 18 questions (pas de bonus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la 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 xml:space="preserve">ème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érie sera suivie d’un 8 à la suit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8 questions en 50 secondes, cotées de 1 à 4, maximum possible 20 points). Le passage au 8 à la suite se fera en fonction du résultat du second 9 points gagnants. En cas d’ex-æquo, le passage se fera dans l’ordre des plots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Chaque candidat aura le choix entre 4 thèmes 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(Les thèmes non retenus seront écartés des parties suivantes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un classement par points sera effectué à la suite des qualification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les candidats classés de 1 à 50 disputeront la suite du tourno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il n’y a pas de consolant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Eliminatoires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Quarts de finales 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jeu complet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alles A et B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répartition des joueurs en 10 poules de 5 en tenant compte des points obtenus en qualification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pour des raisons de timing, les parties se disputeront dans les 2 salles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face à face en 12 point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les 10 vainqueurs qualifiés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Les 9 PTS Gagnant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eront limité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à 30  question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6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quatre à la sui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 seront limités à 8 questions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ace à fac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eront limités 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4 question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3-  Demi-finale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: jeu complet (Salle 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répartition des joueurs en 2 poules de 5 par tirage au sort.</w:t>
      </w:r>
    </w:p>
    <w:p>
      <w:pPr>
        <w:pStyle w:val="Normal"/>
        <w:suppressAutoHyphens w:val="true"/>
        <w:spacing w:lineRule="auto" w:line="240" w:before="0" w:after="0"/>
        <w:ind w:firstLine="69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Mêmes modalités pour les différentes phases de jeu que pour les quarts de finale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Finale 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face à face en 21 points, sans limitation de question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ute réponse soufflée sera annulé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s réclamations ne seront admises qu’avant la question suivant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s décisions du jury sont sans appe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nsez surtout que tout ceci n’est qu’un jeu destiné à passer un bon moment et que la face du monde ne sera pas bouleversée quel que soit le résulta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Classement 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Le classement sera arrêté en fonction et dans l’ordre des critères suivants 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veau de jeu atteint (les jeux décisifs étant pris en compt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mbre de point acquis dans le dernier jeu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nombre de point acquis lors des qualification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POUR  ARRIVER A COSNAC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spectez bien les limitations de vitesse : les radars sont fréquents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ar-SA"/>
        </w:rPr>
        <w:t>En venant de Paris ou de Toulous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toroute A20 sortie 52 (Noailles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 la sortie de la bretelle tourner à gauch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 la sortie de Noailles, prendre à droite direction Meyssac, Collonges la roug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Faire environ 4 km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 rond- point continuer tout droit, toujours direction Meyssac, Collonges la roug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Environ 1 km après le rond- point prendre à gauche direction Cosnac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vous reste 4,5 kms pour arrive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ar-SA"/>
        </w:rPr>
        <w:t>En venant de Bordeaux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irection centre- ville de Briv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endre les petits boulevards à sens uniqu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endre la direction Argentat par l’avenue Thier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Puis avenue Pompidou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 2°feu prendre à droite direction Cosnac par la rue Daniel de Cosnac. (Eh oui ! j’ai une rue à mon nom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vous reste 4 kms pour arriv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ar-SA"/>
        </w:rPr>
        <w:t>En venant de Lyon (par l’A89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emière solution 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 Tulle prendre la direction Brive par la départementale 1089 (Ancienne RN 89 déclassée depuis la mise en service de l’autoroute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 Malemort tourner à gauche au 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er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feu. Suivre l’avenue Leo-Lagrange puis la rue de l’industr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 3° rond- point (Rhin et Danube) tourner à droite direction Brive/Malemort centre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 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er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feu (Après le passage à niveau) tourner à gauche direction Cosnac par la rue Daniel de Cosnac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vous reste 4 kms pour arrive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Deuxième solution 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lus longue en distance et en temps et plus chèr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Rester sur l’autoroute jusqu’à la sortie 19.1 et rejoindre Brive/Malemort-est par la RD9 puis la RD4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u premier rond-point dans Malemort (hôtel de ville) prendre à droite puis au rond-point suivant prendre à gauche pour passer entre le CC Géant et But. Au 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>er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RP tout droit et au 2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>ème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RP prendre à droite rue Bessemer (attention aux 3 chicanes) puis avenue Sacha Guitry  qui longe la voie ferrée (attention aux 3 gendarmes couchés). Arrivée au passage à niveau, prendre à droite l’avenue Pompidou jusqu’au 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>er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feu où vous tournez à gauche direction Cosnac par la rue Daniel de Cosnac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La salle polyvalente est entre la pharmacie et l’église. (Stationnement facile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En cas de problème  </w:t>
        <w:tab/>
        <w:tab/>
        <w:tab/>
        <w:t xml:space="preserve">       Daniel   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  <w:t>06 81 30 04 47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Pierre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06 32 63 96 20</w:t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aurent1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4:00Z</dcterms:created>
  <dc:creator>LAURENT</dc:creator>
  <dc:description/>
  <cp:keywords/>
  <dc:language>en-US</dc:language>
  <cp:lastModifiedBy>LAURENT</cp:lastModifiedBy>
  <dcterms:modified xsi:type="dcterms:W3CDTF">2015-09-24T12:28:00Z</dcterms:modified>
  <cp:revision>3</cp:revision>
  <dc:subject/>
  <dc:title/>
</cp:coreProperties>
</file>