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sz w:val="28"/>
          <w:szCs w:val="28"/>
          <w:u w:val="none"/>
        </w:rPr>
        <w:t xml:space="preserve">Club QUESTIONS POUR UN CHAMPION d’Anzin saint Aubin </w:t>
      </w:r>
    </w:p>
    <w:p>
      <w:pPr>
        <w:pStyle w:val="Heading1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jc w:val="center"/>
        <w:rPr>
          <w:rFonts w:ascii="Verdana" w:hAnsi="Verdana" w:cs="Verdana"/>
          <w:color w:val="FF0000"/>
          <w:sz w:val="28"/>
          <w:szCs w:val="28"/>
          <w:u w:val="none"/>
        </w:rPr>
      </w:pPr>
      <w:r>
        <w:rPr>
          <w:rFonts w:cs="Verdana" w:ascii="Verdana" w:hAnsi="Verdana"/>
          <w:color w:val="FF0000"/>
          <w:sz w:val="28"/>
          <w:szCs w:val="28"/>
          <w:u w:val="none"/>
        </w:rPr>
        <w:t>Tournoi du 5 novembre 2023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serons heureux de vous accueillir cette année pour les 20 ans d’existence de notre club à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Salle Les Viviers d’Anzin saint Aubin (banlieue Arras, facilement accessible par TGV, on peut aller vous chercher à la gare, si vous en faites la demande). Des membres du club peuvent également vous héberger dans des gîtes si vous le souhaitez.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nombre de joueurs est limité à 50 et les inscriptions seront enregistrées par ordre d’arrivé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6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est donc recommandé de réserver votre participation le plus tôt possible, par mail de préférence : </w:t>
      </w:r>
      <w:hyperlink r:id="rId2">
        <w:r>
          <w:rPr>
            <w:rStyle w:val="InternetLink"/>
            <w:sz w:val="20"/>
            <w:szCs w:val="20"/>
          </w:rPr>
          <w:t>patrick.cattiaux1@gmail.com</w:t>
        </w:r>
      </w:hyperlink>
      <w:r>
        <w:rPr>
          <w:rFonts w:cs="Verdana" w:ascii="Verdana" w:hAnsi="Verdana"/>
          <w:color w:val="000000"/>
          <w:sz w:val="20"/>
          <w:szCs w:val="20"/>
        </w:rPr>
        <w:t>, ou par téléphone au 06 74 33 67 02, avant d’envoyer votre bulletin par la Poste, accompagné de votre (ou vos) chèque (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us recevrez une confirmation de votre inscription par retour de ma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-360" w:right="-5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lletin d’inscription</w:t>
      </w:r>
    </w:p>
    <w:p>
      <w:pPr>
        <w:pStyle w:val="Heading3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Tournoi du Club d’Anzin saint Aubin le dimanche 5 novembre 2023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 xml:space="preserve">09h : Accueil des participants avec café et viennoiseries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09h30 précises</w:t>
      </w:r>
      <w:r>
        <w:rPr>
          <w:rFonts w:cs="Arial" w:ascii="Verdana" w:hAnsi="Verdana"/>
          <w:sz w:val="20"/>
          <w:szCs w:val="20"/>
        </w:rPr>
        <w:t>: Questionnaire écrit de 30 questions (10mn) ;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 xml:space="preserve">10h15 : Premières séries de 9 PTG composées de 30 questions chacun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 xml:space="preserve">11h : Deuxièmes séries de 9 PTG composées de 30 questions chacun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 xml:space="preserve">11h45 Troisièmes séries de 9 PTG composées de 30 questions chacune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 xml:space="preserve">12h30 : Pause-déjeun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cs="Arial" w:ascii="Verdana" w:hAnsi="Verdana"/>
          <w:sz w:val="20"/>
          <w:szCs w:val="20"/>
        </w:rPr>
        <w:tab/>
        <w:t>14h : Jeux complets pour tous selon le classement du m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h : Finales A et B, suivies de la remise des prix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-dessous bulletin à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tourner, accompagné du règlement correspondant à 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Patrick Cattiaux – 18 rue Roger Salengro – 62223 Anzin saint Aub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èque établi à l’ordre de : « Club Questions pour un Champion d’Anzin saint Aubin », avant le 31 octobre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Votre adresse mail pour vous adresser l’accusé de réception de votre inscription : ……………………………………………… </w:t>
      </w:r>
      <w:r>
        <w:rPr/>
        <w:tab/>
        <w:tab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384"/>
        <w:gridCol w:w="17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NO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UB (ou vill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pas 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ueur(s) :                                     ----------------------- 8 euros x --------------------- = -------------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as (potage maison- cassoulet - glace) : ---------------12euros x --------------------- = --------------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 xml:space="preserve">Total = ----------------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cattiaux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9:00Z</dcterms:created>
  <dc:creator>NOUAD</dc:creator>
  <dc:description/>
  <cp:keywords/>
  <dc:language>en-US</dc:language>
  <cp:lastModifiedBy>Patrick Cattiaux</cp:lastModifiedBy>
  <cp:lastPrinted>2009-04-24T10:41:00Z</cp:lastPrinted>
  <dcterms:modified xsi:type="dcterms:W3CDTF">2023-08-16T10:36:00Z</dcterms:modified>
  <cp:revision>4</cp:revision>
  <dc:subject/>
  <dc:title>Tournoi du 24 mai 2009</dc:title>
</cp:coreProperties>
</file>