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32"/>
              </w:rPr>
            </w:pPr>
            <w:r>
              <w:rPr>
                <w:rFonts w:cs="Comic Sans MS" w:ascii="Comic Sans MS" w:hAnsi="Comic Sans MS"/>
                <w:sz w:val="32"/>
              </w:rPr>
              <w:t>Neuf points gagnants</w:t>
            </w:r>
          </w:p>
        </w:tc>
      </w:tr>
    </w:tbl>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jc w:val="center"/>
        <w:rPr>
          <w:rFonts w:ascii="Comic Sans MS" w:hAnsi="Comic Sans MS" w:cs="Comic Sans MS"/>
          <w:b/>
          <w:b/>
          <w:bCs/>
          <w:sz w:val="28"/>
          <w:szCs w:val="28"/>
        </w:rPr>
      </w:pPr>
      <w:r>
        <w:rPr>
          <w:rFonts w:cs="Comic Sans MS" w:ascii="Comic Sans MS" w:hAnsi="Comic Sans MS"/>
          <w:b/>
          <w:bCs/>
          <w:sz w:val="28"/>
          <w:szCs w:val="28"/>
        </w:rPr>
        <w:t>Jeunes</w:t>
      </w:r>
    </w:p>
    <w:p>
      <w:pPr>
        <w:pStyle w:val="Normal"/>
        <w:widowControl w:val="false"/>
        <w:tabs>
          <w:tab w:val="clear" w:pos="709"/>
          <w:tab w:val="left" w:pos="284" w:leader="none"/>
        </w:tabs>
        <w:rPr>
          <w:rFonts w:ascii="Comic Sans MS" w:hAnsi="Comic Sans MS" w:cs="Comic Sans MS"/>
          <w:b/>
          <w:b/>
          <w:bCs/>
          <w:sz w:val="28"/>
          <w:szCs w:val="28"/>
        </w:rPr>
      </w:pPr>
      <w:r>
        <w:rPr>
          <w:rFonts w:cs="Comic Sans MS" w:ascii="Comic Sans MS" w:hAnsi="Comic Sans MS"/>
          <w:b/>
          <w:bCs/>
          <w:sz w:val="28"/>
          <w:szCs w:val="28"/>
        </w:rPr>
      </w:r>
    </w:p>
    <w:tbl>
      <w:tblPr>
        <w:tblW w:w="10207" w:type="dxa"/>
        <w:jc w:val="left"/>
        <w:tblInd w:w="-33" w:type="dxa"/>
        <w:tblLayout w:type="fixed"/>
        <w:tblCellMar>
          <w:top w:w="0" w:type="dxa"/>
          <w:left w:w="28" w:type="dxa"/>
          <w:bottom w:w="0" w:type="dxa"/>
          <w:right w:w="28" w:type="dxa"/>
        </w:tblCellMar>
      </w:tblPr>
      <w:tblGrid>
        <w:gridCol w:w="284"/>
        <w:gridCol w:w="397"/>
        <w:gridCol w:w="7258"/>
        <w:gridCol w:w="2268"/>
      </w:tblGrid>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N°</w:t>
            </w:r>
          </w:p>
        </w:tc>
        <w:tc>
          <w:tcPr>
            <w:tcW w:w="3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Pts</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ind w:right="86" w:hanging="0"/>
              <w:jc w:val="center"/>
              <w:rPr>
                <w:rFonts w:ascii="Comic Sans MS" w:hAnsi="Comic Sans MS" w:cs="Comic Sans MS"/>
                <w:sz w:val="18"/>
              </w:rPr>
            </w:pPr>
            <w:r>
              <w:rPr>
                <w:rFonts w:cs="Comic Sans MS" w:ascii="Comic Sans MS" w:hAnsi="Comic Sans MS"/>
                <w:sz w:val="18"/>
              </w:rPr>
              <w:t>Questi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ind w:right="86" w:hanging="0"/>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s animaux sont Donald et Daisy dans les dessins animés de Walt Disne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des canard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champignon noir et très cher est apprécié en omelette ou dans le foie gra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a truff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le guerre a opposé Athènes et Sparte pendant 27 ans au 5e siècle avant Jésus-Chris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a guerre du Péloponnè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Aux Etats-Unis et au Mexique, quel jeu sportif consiste à maîtriser un cheval ou un taurea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e rodé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Dans quel sport Gwendal Peizerat et Marina Anissina se sont-ils illustrés ensemb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e patinage (artisti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le princesse troyenne devait être sacrifiée à la déesse Artémis par son père Agamemnon, pour que les vents soient favorable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Iphigén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marin est le héros de la bande dessinée imaginée par Ugo Prat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Corto Malte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Comment appelle-t-on la première dentition de l’enfan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es dents de lai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le mer située entre Israël et la Jordanie est l’une des plus salées au mond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a mer Mor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document délivré par la préfecture devient "probatoire" en début 200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e permis de condu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personnage inspiré d’un prince de Transylvanie est l’archétype du vampi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Dracul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De quel gaz l’air que l’on respire est-il essentiellement composé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azo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le fête symbolisée par des citrouilles célèbre-t-on fin octob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Hallowe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le statue de déesse grecque découverte sur une île peut-on voir au Louv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a Vénus de Mil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Quel groupe toulousain a sorti le disque "Utopie d’occase" en 20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Zebd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fleuve français prend sa source en Côte d’Or sur le plateau de Langres et passe à Pari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a Se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acteur a été le premier à jouer le rôle de James Bond au ciném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Sean) Conne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ment appelle-t-on le fragment de stèle qui donna la clé des hiéroglyph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 pierre de Roset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canal traverse Castelnaudary et longe Carcassonn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e canal du Mid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le est la couleur dominante du maillot des joueurs de l’équipe de football de Nant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au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De quel animal le dieu hindou Ganesh a-t-il la têt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un élépha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métier salissant exerçaient de nombreux petits savoyards exilés à Pari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ramon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le est la monnaie de la Russi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e roub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vec Herculanum et Stabies, quelle ville a été ensevelie sous les cendres du Vésuve  en 79 après Jésus-Chri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ompé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rôle de jeune sorcier a été interprété par Daniel Radcliffe au ciném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Harry Pot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 siège, parfois de bar, n’a ni dossier ni br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 tabour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i a écrit Ruy Bl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ictor Hug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 roi de France Ravaillac a-t-il assassiné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Henri IV</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Quelle est la capitale du Liba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Beyrouth</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Dans quelle ville italienne trouve-t-on l’opéra "la Scal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Mila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s BD japonaises mêlent science-fiction et romances à l’eau de ros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s mang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i vous vous cassez le carpe où porterez-vous un plât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u poignet (ou au br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ans quelle ville s’est arrêtée la conquête de l’Europe par les Musulmans en 73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Poiti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héros se cachait dans la forêt de Sherwood proche de Nottingha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Robin des Bo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Dans le "Roman de Renart" quel animal était Ysengri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e lou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ans quelle île française de Méditerranée trouve-t-on le désert des Agriate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Corse</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Heading1"/>
              <w:keepNext w:val="false"/>
              <w:widowControl w:val="false"/>
              <w:rPr/>
            </w:pPr>
            <w:r>
              <w:rPr/>
              <w:t>Quatre à la sui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1 : le corps humain</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vec le radius, quel est l’autre os de l’avant-bra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cubit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substance molle contenue dans différents os est épinière dans la colonne vertébra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moe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muscle constituant la partie principale de la paroi du cœur peut être affecté par un infarctu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myocar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glande sécrète l’insulin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pancré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doigt est situé immédiatement à côté du pouc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inde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ceinture osseuse se trouve à la base du tronc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bass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désigne-t-on la partie postérieure du cou, au-dessous de l’occipu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nu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nom de géant grec est donné à la première vertèbre du cou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tl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organe est appelé "rognon" chez certains animaux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re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muscle dont l’extrémité se divise en deux sert à fléchir l’avant-bras sur le bra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bicep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appelle-t-on couramment "épiderm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pea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Dans quelle partie du corps humain se trouve le petit os appelé "étri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Comic Sans MS" w:hAnsi="Comic Sans MS" w:cs="Comic Sans MS"/>
                <w:sz w:val="18"/>
              </w:rPr>
            </w:pPr>
            <w:r>
              <w:rPr>
                <w:rFonts w:cs="Comic Sans MS" w:ascii="Comic Sans MS" w:hAnsi="Comic Sans MS"/>
                <w:sz w:val="18"/>
              </w:rPr>
              <w:t>l’oreille</w:t>
            </w:r>
          </w:p>
        </w:tc>
      </w:tr>
    </w:tbl>
    <w:p>
      <w:pPr>
        <w:pStyle w:val="Header"/>
        <w:widowControl w:val="false"/>
        <w:tabs>
          <w:tab w:val="clear" w:pos="4536"/>
          <w:tab w:val="clear" w:pos="9072"/>
        </w:tabs>
        <w:rPr>
          <w:rFonts w:ascii="Comic Sans MS" w:hAnsi="Comic Sans MS" w:cs="Comic Sans MS"/>
        </w:rPr>
      </w:pPr>
      <w:r>
        <w:rPr>
          <w:rFonts w:cs="Comic Sans MS" w:ascii="Comic Sans MS" w:hAnsi="Comic Sans MS"/>
        </w:rPr>
      </w:r>
    </w:p>
    <w:p>
      <w:pPr>
        <w:pStyle w:val="Header"/>
        <w:widowControl w:val="false"/>
        <w:tabs>
          <w:tab w:val="clear" w:pos="4536"/>
          <w:tab w:val="clear" w:pos="9072"/>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2 : les animaux de la ferme</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animal roi de la basse-cour réveille toute la ferme le mati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coq</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animal est la mère de l’agneau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breb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est la femelle du jar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o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 quelle espèce appartiennent les mouton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s ovi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animal peut être méchant s’il est "de gard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chi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vec le lait de quel animal aux cornes arquées en arrière fabrique-t-on du fromag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chè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est la femelle du porc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tru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oiseau gallinacé venu d’Afrique au plumage noirâtre pointillé de blanc criail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pintad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animal miau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cha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s’appelle le petit de la jumen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poula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animal loge dans l’étab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va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animal loge dans la sou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porc (ou cochon)</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Quatre à la sui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3 : histoire de France</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roi des Francs, fils de Pépin le Bref et de Berthe au Grand Pied, a été couronné empereur en l’an 8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harlemag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En quelle année la Bastille a-t-elle été prise, déclenchant la Révolutio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78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i fut le premier président de la 5e Républiqu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général Charles) de Gaul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roi, élu en 987, a fondé la dynastie capétienn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Hugues Cap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héroïne née à Domrémy a délivré Orléans assiégé par les Anglai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anne d’Ar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roi a été assassiné en 1610 par Ravaillac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Henri IV</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bataille Charles Martel a-t-il remportée contre les Arabes en 73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Poiti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empereur est mort à Sainte-Hélène en 1821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Napoléon (1er ou Bonapar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homme politique élu en 1981 a effectué deux mandats de président de la Républiqu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François) Mitterran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château de la région parisienne construit pour Louis XIV abrite la Galerie des Glace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Versail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ur les plages de quelle région les Alliés ont-ils débarqué en 1944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Normand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En quelle année le général de Gaulle a-t-il lancé "l’appel du 18 jui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940</w:t>
            </w:r>
          </w:p>
        </w:tc>
      </w:tr>
    </w:tbl>
    <w:p>
      <w:pPr>
        <w:pStyle w:val="Header"/>
        <w:widowControl w:val="false"/>
        <w:tabs>
          <w:tab w:val="clear" w:pos="4536"/>
          <w:tab w:val="clear" w:pos="9072"/>
        </w:tabs>
        <w:rPr>
          <w:rFonts w:ascii="Comic Sans MS" w:hAnsi="Comic Sans MS" w:cs="Comic Sans MS"/>
        </w:rPr>
      </w:pPr>
      <w:r>
        <w:rPr>
          <w:rFonts w:cs="Comic Sans MS" w:ascii="Comic Sans MS" w:hAnsi="Comic Sans MS"/>
        </w:rPr>
      </w:r>
    </w:p>
    <w:p>
      <w:pPr>
        <w:pStyle w:val="Header"/>
        <w:widowControl w:val="false"/>
        <w:tabs>
          <w:tab w:val="clear" w:pos="4536"/>
          <w:tab w:val="clear" w:pos="9072"/>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4 : géométrie</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ligne droite passant par le milieu d’un cercle le partage en deux parties égale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diamèt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qualifie-t-on un triangle dont les trois côtés sont égaux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équilatér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appelle-t-on un quadrilatère sans angle droit dont les 4 côtés sont égaux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 losan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demi-droite issue du sommet d’un angle le divise en deux angles égaux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bissectri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qualifie-t-on deux droites qui ne se rencontrent jamai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parallè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appelle-t-on le périmètre d’un cerc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circonfér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ans un triangle rectangle comment appelle-t-on le côté opposé à l’angle droi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hypotén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appelle-t-on un segment de droite orienté, défini par sa direction, son sens et sa longueu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vecte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bien de côtés possède un carré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qualifie-t-on un triangle à deux côtés égaux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isocè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bien de côtés parallèles possède un trapèz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bien de côtés possède un octogon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Jeu décisif</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tc>
          <w:tcPr>
            <w:tcW w:w="284"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Dans l’Antiquité j’étais un bâtiment de guerre ou de commerce à rames et à voiles. J’étais généralement manœuvré par des hommes condamnés aux travaux forcés. Au sens figuré, je suis une situation difficile et désagréable, un travail pénible,</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galère</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Personnage de Walt Disney, j’ai succédé au lapin Oswald. J’ai été le héros du premier film d’animation de mon auteur. Mon premier nom fut Mortimer. Petite souris compagnon de Minnie, un magazine porte mon nom,</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Mickey (Mouse)</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Genre littéraire très ancien, je suis un récit en vers mettant le plus souvent en scène des animaux et écrit pour donner une leçon. Mon auteur le plus connu de la Grèce antique était Esope, qui a fortement inspiré La Fontaine,</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fable</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i suis-je ?</w:t>
            </w:r>
          </w:p>
          <w:p>
            <w:pPr>
              <w:pStyle w:val="TextBody"/>
              <w:rPr/>
            </w:pPr>
            <w:r>
              <w:rPr/>
              <w:t>Acteur français né en 1933, je suis lancé par la nouvelle vague. Aujourd’hui, je me consacre de plus en plus au théâtre. J’ai souvent exécuté moi-même les cascades de mes films, comme "Peur sur la ville" ou "L'As des as". Surnommé "Bébel",</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an-Paul) Belmondo</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e suis-je ?</w:t>
            </w:r>
          </w:p>
          <w:p>
            <w:pPr>
              <w:pStyle w:val="TextBody"/>
              <w:rPr/>
            </w:pPr>
            <w:r>
              <w:rPr/>
              <w:t>Ile dont la superficie est de 84.500 km2, mon fleuve le plus long est le Shannon. Je suis coupée en deux politiquement, l'une de mes partie appartenant au Royaume-Uni. J'abrite la "Chaussée des Géants", et mes villes principales sont Belfast et Dublin.</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Irlande</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e suis-je ?</w:t>
            </w:r>
          </w:p>
          <w:p>
            <w:pPr>
              <w:pStyle w:val="TextBody"/>
              <w:rPr/>
            </w:pPr>
            <w:r>
              <w:rPr/>
              <w:t>Jeu de cartes inventé au début du siècle, je réunis généralement 4 personnes. Selon les variantes, je peux être jouée à "la normale", à "sans atout" ou à "tout atouts" ou "coinchée". Celui qui fait le dernier pli marque une prime appelée "dix de der".</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belote</w:t>
            </w:r>
          </w:p>
        </w:tc>
      </w:tr>
    </w:tbl>
    <w:p>
      <w:pPr>
        <w:pStyle w:val="Header"/>
        <w:widowControl w:val="false"/>
        <w:tabs>
          <w:tab w:val="clear" w:pos="4536"/>
          <w:tab w:val="clear" w:pos="9072"/>
        </w:tabs>
        <w:rPr>
          <w:rFonts w:ascii="Comic Sans MS" w:hAnsi="Comic Sans MS" w:cs="Comic Sans MS"/>
          <w:sz w:val="16"/>
        </w:rPr>
      </w:pPr>
      <w:r>
        <w:br w:type="page"/>
      </w:r>
      <w:r>
        <w:rPr>
          <w:rFonts w:cs="Comic Sans MS" w:ascii="Comic Sans MS" w:hAnsi="Comic Sans MS"/>
          <w:sz w:val="16"/>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Face-à-face</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histoi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installation des Arabes en Espagne nous coupant la route de la Méditerranée, nous avons profité de la faiblesse de Charlemagne pour nous y livrer à de multiples pillages. Nous étions des guerriers scandinaves qui ont envahi les côtes de la Manche et de la Mer du Nord du 8e siècle au 11e siècle. Navigateurs hors pairs, d'abord commerçants au long court, nous utilisions un remarquable navire appelé drakka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Nous somm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s Vikings</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une boisso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elon les Touareg, le premier est amer comme la vie, le second "doux comme l’amour" et le troisième "suave comme la mort". On me boit chaud ou glacé, au lait, au citron ou à la menthe. Au Japon, je fais l’objet d’une cérémonie. Pour me préparer, on verse de l’eau très chaude (mais non bouillante) sur mes feuilles. Je peux être de Ceylan, de Darjeeling, noir ou ver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 thé</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littératu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une de mes premières interprètes fut Pauline Chase, au théâtre, au début du 20e siècle. Mon histoire, inspirée d’Alice au pays des merveilles et de l’Ile au trésor, débute dans le décor d’une nursery, chez la famille Darling. Mon auteur, James Matthew Barrie, est resté moins célèbre que moi. Avec mon amie la fée Clochette, j’entraîne Wendy et ses deux frères au Pays imaginaire, où j’affronte le redoutable Capitaine Croche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Peter Pan</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eastAsia="Comic Sans MS" w:cs="Comic Sans MS" w:ascii="Comic Sans MS" w:hAnsi="Comic Sans MS"/>
                <w:sz w:val="28"/>
              </w:rPr>
              <w:t xml:space="preserve"> </w:t>
            </w: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une vill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Fondée au 12e siècle par le comte de Toulouse, la brique, omniprésente dans tout mon centre, m’a valu l’appellation de "la plus rose des villes roses". Au 16e siècle j’étais un lieu sûr pour les protestants. J’ai vu naître le sculpteur Antoine Bourdelle et le peintre Jean-Dominique Ingres. Ville du Sud-Ouest de la France, en langue d’Oc mon nom signifie "mont couvert de saules". Préfecture du Tarn-et-Garonn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Montauban</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 symbol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hez les Grecs, j’ai été la marque distinctive des ambassadeurs et des hérauts. Principal attribut d’Hermès, je suis formé d’une baguette surmontée de deux petites ailes et autour de laquelle s’enroulent deux serpents. On raconte qu’Hermès avait séparé avec sa baguette deux serpents qui se battaient. Aujourd’hui, je suis l’emblème du Corps médical et l’on peut me voir notamment sur les pare-brises de certaines voitur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 caducée</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scienc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Industrie de haute technologie, je succède à la mécanisation de l’époque de Taylor. On utilise mes instruments aussi bien en conception assistée par ordinateur que pour l’usinage ou le montage de pièces, par exemple d’automobiles. Mes machines à commande numérique permettent d’optimiser les procédés de fabrication, d’augmenter la productivité et d’améliorer la qualité des produits finis. Faisant appel à des robots pilotés par ordinateu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a robotique</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chanso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Petit, je me découvre une sorte de fascination pour les clowns qui me pousse à pratiquer la trompette dès l'âge de 8 ans. Après mon BAC, je deviens technicien pour le cinéma. J’écrirai mes premières chansons à 25 ans pour un copain et déciderai alors de me lancer dans la musique, puis je rencontre mes futurs "associés". Je choisis mon pseudo, le clown Barnabé en verla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Bénabar</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Face-à-face</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culture général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 une série de divisions sur un instrument de mesure. Je suis également une suite de degrés ou de niveaux classés dans un ordre progressif et qui établit une hiérarchie. Je suis encore une succession de nuances. Je suis une suite de mailles filées sur un bas ou un collant. Je suis aussi un dispositif composé de deux montants reliés entre eux par des barreaux transversaux, je peux être de cord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échelle</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 animal</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nimal marin constituant une trentaine de familles, ma taille varie de 27 centimètres à 15 mètres. Je suis capable de détecter des  champs électriques extrêmement faibles et percevoir ainsi mes proies, même celles cachées sous le sable. Ma réputation de "mangeur d'homme" est injustifiée pour la plupart de mes congénères, mais entretenue par le cinéma. En réalité, je ne constitue un danger que pour ceux qui s'exposent volontairemen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 requin</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aventu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Personnage dont Jean-Jacques Rousseau a fait lire l’histoire en priorité à son héros Emile, j’ai vécu dans la solitude durant 25 ans, avec pour seuls compagnons deux chats, un chien et un perroquet. Isolé sur une île, j’ai sauvé la vie d’un autochtone, Vendredi, de voisins anthropophages qui l'avaient amené sur son île pour en faire leur pique-nique. Roman de Daniel Defoë paru en 171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Robinson Crusoé</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eastAsia="Comic Sans MS" w:cs="Comic Sans MS" w:ascii="Comic Sans MS" w:hAnsi="Comic Sans MS"/>
                <w:sz w:val="28"/>
              </w:rPr>
              <w:t xml:space="preserve"> </w:t>
            </w: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culture général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 un phénomène optique, dû à la réfraction de l’air, observable dans des régions à relief plat, soumises à un rayonnement solaire intense. Les couches d’air voisines du sol, moins denses que celles du dessus, font que l’image du ciel crée l’illusion de la présence d’une étendue d’eau. Je désigne aussi une apparence séduisante et trompeuse. Mon nom a été donné en France à des avions militair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 mirage</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mythologi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bandonné par ma mère dès ma naissance, je suis élevé par le roi de Corinthe. Parti à la recherche de mes vrais parents, je rencontre le Sphinx dont je résous l’énigme. J’épouse sans le savoir ma propre mère, Jocaste. M’étant crevé les yeux de désespoir, je finis ma vie en mendiant, guidé par ma fille Antigone. Mon nom a été donné par Freud à un célèbre complex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Œdipe</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 xml:space="preserve"> </w:t>
              <w:tab/>
            </w:r>
            <w:r>
              <w:rPr>
                <w:rFonts w:cs="Comic Sans MS" w:ascii="Comic Sans MS" w:hAnsi="Comic Sans MS"/>
                <w:sz w:val="28"/>
              </w:rPr>
              <w:t>Thème : une langu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ngue d’origine latine, nourrie d’influences grecques, arabes, celtes et wisigoth, au seizième  siècle j’étais la langue des échanges commerciaux avec l’Asie. La colonisation de l’Afrique a renforcé ma présence dans le monde. Ceux qui me parlent sont "lusophones" et je suis encore la langue officielle en 2001 de la Guinée Bissau, du Cap Vert, de l’Angola, du Mozambique, du Brésil et bien sûr, du Portugal</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 portugais</w:t>
            </w:r>
          </w:p>
        </w:tc>
      </w:tr>
    </w:tbl>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 xml:space="preserve"> </w:t>
              <w:tab/>
            </w:r>
            <w:r>
              <w:rPr>
                <w:rFonts w:cs="Comic Sans MS" w:ascii="Comic Sans MS" w:hAnsi="Comic Sans MS"/>
                <w:sz w:val="28"/>
              </w:rPr>
              <w:t>Thème : un métal</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Produit d’une technologie complexe, obtenu à partir de la bauxite, mes premières usines de production ont été installées dans des vallées montagnardes. Métal blanc, léger, ductile et malléable, je m’altère peu à l’air. Je suis très employée dans l’industrie automobile et l’aéronautique. J’ai de multiples applications dans l’électroménager et l’emballage alimentaire, notamment pour envelopper le chocolat et contenir les  boissons gazeuses. Mon symbole chimique est Al,</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aluminium</w:t>
            </w:r>
          </w:p>
        </w:tc>
      </w:tr>
    </w:tbl>
    <w:p>
      <w:pPr>
        <w:pStyle w:val="Header"/>
        <w:widowControl w:val="false"/>
        <w:tabs>
          <w:tab w:val="clear" w:pos="4536"/>
          <w:tab w:val="clear" w:pos="9072"/>
        </w:tabs>
        <w:rPr/>
      </w:pPr>
      <w:r>
        <w:rPr/>
      </w:r>
    </w:p>
    <w:sectPr>
      <w:headerReference w:type="default" r:id="rId2"/>
      <w:footerReference w:type="default" r:id="rId3"/>
      <w:type w:val="nextPage"/>
      <w:pgSz w:w="11906" w:h="16838"/>
      <w:pgMar w:left="851" w:right="851" w:gutter="0" w:header="567"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536"/>
        <w:tab w:val="clear" w:pos="9072"/>
        <w:tab w:val="right" w:pos="10206" w:leader="none"/>
      </w:tabs>
      <w:rPr/>
    </w:pPr>
    <w:r>
      <w:rPr>
        <w:rFonts w:cs="Comic Sans MS" w:ascii="Comic Sans MS" w:hAnsi="Comic Sans MS"/>
        <w:sz w:val="18"/>
      </w:rPr>
      <w:t>Françoise Sinard</w:t>
      <w:tab/>
      <w:t>(Autrans Jeunes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CCCCCC" w:val="clear"/>
        </w:tcPr>
        <w:p>
          <w:pPr>
            <w:pStyle w:val="Heading1"/>
            <w:keepNext w:val="false"/>
            <w:widowControl w:val="false"/>
            <w:rPr/>
          </w:pPr>
          <w:r>
            <w:rPr/>
            <w:t>Club "Questions pour un Champion" de Grenoble</w:t>
          </w:r>
        </w:p>
      </w:tc>
    </w:tr>
  </w:tbl>
  <w:p>
    <w:pPr>
      <w:pStyle w:val="Header"/>
      <w:tabs>
        <w:tab w:val="clear" w:pos="4536"/>
        <w:tab w:val="clear" w:pos="9072"/>
      </w:tabs>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cg_q_mod.n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06:00Z</dcterms:created>
  <dc:creator>SINARD</dc:creator>
  <dc:description/>
  <cp:keywords/>
  <dc:language>en-US</dc:language>
  <cp:lastModifiedBy>Jacques COLARD</cp:lastModifiedBy>
  <dcterms:modified xsi:type="dcterms:W3CDTF">2007-08-10T14:45:00Z</dcterms:modified>
  <cp:revision>6</cp:revision>
  <dc:subject/>
  <dc:title>Neuf points ga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