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widowControl w:val="false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  <w:t>Club de VIGNOUX SUR BARANGEON : Tournoi des enfants, CM1-CM2, Jeu N° 1</w:t>
      </w:r>
    </w:p>
    <w:p>
      <w:pPr>
        <w:pStyle w:val="Heading3"/>
        <w:keepNext w:val="false"/>
        <w:widowControl w:val="false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  <w:t>9 points gagnant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792"/>
        <w:gridCol w:w="2162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 quel adjectif qualifie-t-on un animal qui ne sort que la nuit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NOCTURN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 appelle-t-on un vélo sur lequel deux personnes peuvent monter ensembl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UN TANDEM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la fin de chaque vers d’un poème, par quel nom désigne-t-on la manière d’utiliser des mots tels que Plume et Lun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E RIM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mot emploie-t-on pour désigner une année comportant 366 jour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BISEXTIL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géométrie, par quel mot désigne-t-on deux droites qui ne se rencontrent jamai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PARALLELE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us quel bras de mer reliant la France à la Grande-Bretagne est construit un tunnel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A MANCH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un gymnase ou un terrain de foot, dans quel local va-t-on changer de vêtement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E VESTIAIR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quel continent peut-on visiter la Chine et le Japon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’ASI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bien y a-t-il de musiciens qui jouent ensemble dans un quintet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bande dessinée, quel nom porte le chien, inséparable compagnon de Tintin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MILOU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fruit a donné son nom à une couleur intermédiaire entre le rouge et le jaun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ORANG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 quel nom anglais désigne-t-on un petit gâteau sec et rond, garni de petits morceaux de chocolat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COOKI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 appelle-t-on les habitants de la ville de Bordeaux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S BORDELAI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1, quelle ville est la capitale de l’Allemagn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BERLIN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quel écrivain français du 19</w:t>
            </w:r>
            <w:r>
              <w:rPr>
                <w:rFonts w:cs="Verdana" w:ascii="Verdana" w:hAnsi="Verdana"/>
                <w:sz w:val="18"/>
                <w:vertAlign w:val="superscript"/>
              </w:rPr>
              <w:t>ème</w:t>
            </w:r>
            <w:r>
              <w:rPr>
                <w:rFonts w:cs="Verdana" w:ascii="Verdana" w:hAnsi="Verdana"/>
                <w:sz w:val="18"/>
              </w:rPr>
              <w:t xml:space="preserve"> siècle doit-on le livre, « Le Tour du Monde en 80 jours »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Jules VERN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4, dans quelle ville de Russie les Jeux Olympiques d’hiver se sont-ils déroulé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SOTCHI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 planète du système solaire est surnommée « Planète rouge »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MAR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 appelle-t-on un voyages en mer effectué sur un paquebot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E CROISIER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France, quel Océan borde les côtes de l’île de Ré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’OCEAN ATLANTIQU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une montre, comment appelle-t-on l’aiguille indiquant les second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TROTTEUS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porte l’élevage des huîtr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’OSTREICULTUR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téléphonie, comment appelle-t-on un message écrit et envoyé depuis un téléphone portabl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SMS ou TEXT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quelle île française peut-on se promener à Bastia ou à Ajaccio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CORS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 quelle ville du Brésil, célèbre pour son carnaval les Cariocas sont-ils les habitant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RIO DE JANER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 marionnette faite en bois voit son nez s’allonger à chacun de ses mensong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PINOCCHI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 est la 10</w:t>
            </w:r>
            <w:r>
              <w:rPr>
                <w:rFonts w:cs="Verdana" w:ascii="Verdana" w:hAnsi="Verdana"/>
                <w:sz w:val="18"/>
                <w:vertAlign w:val="superscript"/>
              </w:rPr>
              <w:t>ème</w:t>
            </w:r>
            <w:r>
              <w:rPr>
                <w:rFonts w:cs="Verdana" w:ascii="Verdana" w:hAnsi="Verdana"/>
                <w:sz w:val="18"/>
              </w:rPr>
              <w:t xml:space="preserve"> lettre de l’alphabet françai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J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quelle année s’est terminée la Première Guerre Mondial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191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quel sport Yannick Noah a-t-il évolué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TENNI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bien de faces y a-t-il sur un cub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uis mars 2014, quel nom porte le Maire de Vignoux sur Barangeon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M Philippe BULTEAU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3, quel chanteur belge chante les titres, « Papa ouù t’es » et « Formidable »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</w:rPr>
              <w:t>Paul Van Haver dit STROMA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 appelle-t-on le cordon que l’on passe dans des trous afin d’attacher ses chaussur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LACET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Quel titre porte le film retraçant la fin des aventures d’Harry Potter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S RELIQUES DE LA MORT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4, dans quel pays la Coupe du Monde de football à-t-elle lieu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BRESIL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la religion catholique, lors de quelle fête célèbre-t-on la naissance de Jésus-Christ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NOËL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quel pays d’Afrique du Nord la ville de Marrakech est-elle situé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MAROC</w:t>
            </w:r>
          </w:p>
        </w:tc>
      </w:tr>
    </w:tbl>
    <w:p>
      <w:pPr>
        <w:pStyle w:val="Heading3"/>
        <w:keepNext w:val="false"/>
        <w:widowControl w:val="false"/>
        <w:numPr>
          <w:ilvl w:val="2"/>
          <w:numId w:val="2"/>
        </w:numPr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</w:rPr>
      </w:pPr>
      <w:r>
        <w:br w:type="page"/>
      </w:r>
      <w:r>
        <w:rPr>
          <w:rFonts w:cs="Verdana" w:ascii="Verdana" w:hAnsi="Verdana"/>
          <w:b w:val="false"/>
          <w:i w:val="false"/>
          <w:sz w:val="18"/>
        </w:rPr>
        <w:t>Club de VIGNOUX SUR BARANGEON : Tournoi des enfants,, CM1-CM2, Jeu N° 2</w:t>
      </w:r>
    </w:p>
    <w:p>
      <w:pPr>
        <w:pStyle w:val="Heading3"/>
        <w:keepNext w:val="false"/>
        <w:widowControl w:val="false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  <w:t>9 points gagnants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792"/>
        <w:gridCol w:w="2162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un ordinateur, quel dispositif, portant le nom d’un animal permet de cliquer sur les informations choisi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SOURI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2, quel nom porte la monnaie officielle des Etats-Uni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E DOLLAR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porte le médecin soignant les maladies de la peau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DERMATOLOGU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calcul, quelle opération permet d’obtenir la somme de deux chiffres ou de deux nombr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’ADDITION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quelle ville de France se trouve l’Arc de Triomphe de l’Etoil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PARI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mot japonais désigne un raz-de-marée qui se produit après un tremblement de terr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UN TSUNAMI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porte la course cycliste par étapes, organisée chaque année en France en juillet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E TOUR DE FRANC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 couleur obtient-on en mélangeant du bleu et du jaun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VERT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fleuve se jetant dans la Mer du Nord arrose la ville de Londres en Angleterr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TAMIS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4, quel ancien footballeur français est l’entraîneur du PSG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aurent BLANC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porte le Palais situé à Paris dans lequel vit le Président de la République français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’ELYSE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athlétisme, comment appelle-t-on la course à pied comprenant plus de 42 km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MARATHON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titre porte l’hymne national françai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MARSEILLAIS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Internet, quel réseau social créé dans les années 2000 permet d’avoir des ami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FACEBOOK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France, en quelle année la prise de la Bastille es-t-elle eu lieu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178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ec plus de 1000 km, quel fleuve prenant sa source au Mont Gerbier de Jonc est le plus long de Franc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LOIR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porte le petit abri dans lequel vivent les abeill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RUCH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quel Etat d’Europe peut-on voir jouer le club de football de La Juventus de Turin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’ITALI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une chanson enfantine, quelle femme a perdu son chat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MERE MICHEL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ns redoubler, combien d’années passe-t-on à l’école primaire du CP au CM2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5 AN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2, quelle ville est la capitale du Portugal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ISBONN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quel sport s’est illustré David Douillet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JUD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aque année, quel jour du mois d’octobre fête-t-on Hallowen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31 OCTOBR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conjugaison, à quel temps de l’indicatif est conjugué le verbe dans la phrase, « J’ai couru très vite »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PASSE COMPOS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le Conte pour enfants « Blanche Neige », combien y a-t-il de nain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géométrie, comment appelle-t-on un polygone à 3 côté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TRIANGL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est le cri du hibou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HULLULEMENT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bien y a-t-il de mois dans une anné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porte l’habitation des esquimauxgg construite avec des blocs de glace et de neig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IGLO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 heure est-il lorsque les deux aiguilles d’une montre sont toutes les deux sur le 6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6 H 30 ou 6 H ET DEMI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donne-t-on au petit de la poul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POUSSIN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un ordinateur, quelle icône sert à se débarrasser des dossiers et des documents inutil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CORBEILL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le dessin animé « Oui Oui », quel personnage vend des gâteaux aux myrtill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MELISS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conjugaison, à quel groupe appartient le verbe courir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3</w:t>
            </w:r>
            <w:r>
              <w:rPr>
                <w:rFonts w:cs="Verdana" w:ascii="Verdana" w:hAnsi="Verdana"/>
                <w:bCs/>
                <w:iCs/>
                <w:sz w:val="18"/>
                <w:vertAlign w:val="superscript"/>
              </w:rPr>
              <w:t>ème</w:t>
            </w:r>
            <w:r>
              <w:rPr>
                <w:rFonts w:cs="Verdana" w:ascii="Verdana" w:hAnsi="Verdana"/>
                <w:bCs/>
                <w:iCs/>
                <w:sz w:val="18"/>
              </w:rPr>
              <w:t xml:space="preserve"> GROUP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 appelle-t-on les habitants de la ville de Bourg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S BERRUYER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type de magasin comporte une croix verte sur sa façad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E PHARMACIE</w:t>
            </w:r>
          </w:p>
        </w:tc>
      </w:tr>
    </w:tbl>
    <w:p>
      <w:pPr>
        <w:pStyle w:val="Heading3"/>
        <w:keepNext w:val="false"/>
        <w:widowControl w:val="false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</w:rPr>
      </w:pPr>
      <w:r>
        <w:br w:type="page"/>
      </w:r>
      <w:r>
        <w:rPr>
          <w:rFonts w:cs="Verdana" w:ascii="Verdana" w:hAnsi="Verdana"/>
          <w:b w:val="false"/>
          <w:i w:val="false"/>
          <w:sz w:val="18"/>
        </w:rPr>
        <w:t>Club de VIGNOUX SUR BARANGEON :  Tournoi des enfants, Jeu N° 3</w:t>
      </w:r>
    </w:p>
    <w:p>
      <w:pPr>
        <w:pStyle w:val="Heading3"/>
        <w:keepNext w:val="false"/>
        <w:widowControl w:val="false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  <w:t>9 points gagnant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656"/>
        <w:gridCol w:w="229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4, quel religieux sud-américain est Pape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Jorge Mario Bergoglio dit LE PAPE FRANCOI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football, quel nom porte la faute commise par un défenseur dans la surface de réparation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E PENALTY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plat d’Afrique du Nord est composé de Merguez, de mouton, de poulet,  de pois chiche, de légumes et de semoule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COUSCOU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animal de la famille des félins peut-être Siamois, chartreux, angora ou de gouttière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E CHAT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littérature, quel personnage de sorcier a été créé par JK Rowlings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HARRY POTTER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donne-t-on à une personne qui chante dans une chorale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UN CHORIST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4, dans quel club de football Zlatan Ibrahimovic JOUE6T6IL ,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PARIS SAINT-GERMAIN ou PSG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1431, quelle guerrière française est brûlée vive à Rouen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JEANNE D’ARC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un ski, comment appelle-t-on le dispositif utilisé pour maintenir le pied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 xml:space="preserve">UNE FIXATION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</w:rPr>
              <w:t>Quelle fleur portant des petites clochettes blanches offre-t-on généralement au 1</w:t>
            </w:r>
            <w:r>
              <w:rPr>
                <w:rFonts w:cs="Verdana" w:ascii="Verdana" w:hAnsi="Verdana"/>
                <w:sz w:val="18"/>
                <w:vertAlign w:val="superscript"/>
              </w:rPr>
              <w:t>er</w:t>
            </w:r>
            <w:r>
              <w:rPr>
                <w:rFonts w:cs="Verdana" w:ascii="Verdana" w:hAnsi="Verdana"/>
                <w:sz w:val="18"/>
              </w:rPr>
              <w:t xml:space="preserve"> mai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E MUGUET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sommet d’Asie mesurant 8848 m est le plus haut du Monde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’EVEREST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 appelle-t-on un animal dont les petits tètent les mamelles de leur mère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MAMMIFER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 cours de quel mois débute l’automne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SEPTEMBR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écrivain français du 17</w:t>
            </w:r>
            <w:r>
              <w:rPr>
                <w:rFonts w:cs="Verdana" w:ascii="Verdana" w:hAnsi="Verdana"/>
                <w:sz w:val="18"/>
                <w:vertAlign w:val="superscript"/>
              </w:rPr>
              <w:t>ème</w:t>
            </w:r>
            <w:r>
              <w:rPr>
                <w:rFonts w:cs="Verdana" w:ascii="Verdana" w:hAnsi="Verdana"/>
                <w:sz w:val="18"/>
              </w:rPr>
              <w:t xml:space="preserve"> siècle est l’auteur de nombreuses fables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Jean De LA FONTAIN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calcul mental, quel est le résultat de l’opération, 25 x 4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1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2, quelle est la monnaie commune à la France, l’Allemagne et l’Italie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’EUR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1, à quel DJ français doit-on les morceaux intitulés, « Sweet » et « Without you »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David GUETT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uis 1988 sur France 3, quel présentateur français anime le jeu « Questions pour un champion »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Julien LEPER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 quel arbre de la famille des fagacées le gland est-il le fruit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CHEN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France, à partir de quel âge une personne a-t-elle le droit de voter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18 an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 appelle-t-on un ensemble de 3 personnes, 3 musiciens ou 3 chanteurs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TRI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géométrie, par quel mot désigne-t-on deux droites qui se coupent en formant un angle droit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PERPENDICULAIRE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1492, quel navigateur génois découvre l’Amérique en croyant atteindre l’Inde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Christophe COLOMB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1610, quel Roi de France a été assassiné par François Ravaillac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HENRI 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 unité de poids vaut 1000 Kg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1 TONN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bien les insectes possèdent-ils de pattes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une bande dessinée de Zep, quel nom porte la fiancée de Titeuf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NADI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 Moyen-âge, quel nom portait la tour centrale d’un château fort où habitait le Seigneur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DONJON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France, pour combien d’années le Président de la République est-il élu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5 AN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aque année, dans quelle ville de la Côte d’Azur se déroule un Festival de cinéma dont la récompense est la Palme d’Or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CANNE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regardant la télévision, quel verbe désigne le fait de passer rapidement d’une chaîne à l’autre avec une télécommande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ZAPPER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une carte routière, quel outil utilise-t-on pour calculer les distances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’ECHELL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porte la boisson faite de limonade et d’un sirop de fruits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DIABOL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surnom était donné au Roi Louis 14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ROI SOLEIL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la série de films, « Pirates des Caraïbes », quel acteur américain incarne le capitaine Jack Sparow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Johnny DEEP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 petite pâtisserie longue faite de pâte à choux est fourrée de crème au chocolat ou au café 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E ECLAIR</w:t>
            </w:r>
          </w:p>
        </w:tc>
      </w:tr>
    </w:tbl>
    <w:p>
      <w:pPr>
        <w:pStyle w:val="Heading3"/>
        <w:keepNext w:val="false"/>
        <w:widowControl w:val="false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</w:rPr>
      </w:pPr>
      <w:r>
        <w:br w:type="page"/>
      </w:r>
      <w:r>
        <w:rPr>
          <w:rFonts w:cs="Verdana" w:ascii="Verdana" w:hAnsi="Verdana"/>
          <w:b w:val="false"/>
          <w:i w:val="false"/>
          <w:sz w:val="18"/>
        </w:rPr>
        <w:t>Club de VIGNOUX SUR BARANGEON : Tournoi des enfants CM1-CM2 jeu N° 4</w:t>
      </w:r>
    </w:p>
    <w:p>
      <w:pPr>
        <w:pStyle w:val="Heading3"/>
        <w:keepNext w:val="false"/>
        <w:widowControl w:val="false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  <w:t>9 points gagnant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667"/>
        <w:gridCol w:w="217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 est la couleur du maillot du vainqueur du Tour de France cycliste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UN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z les abeilles, combien y a-t-il de reines par ruche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athlétisme, quel nom porte le petit bâton que se transmettent les coureurs lors d’une course de relais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TEMOIN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s quel point cardinal le Soleil se lève-t-il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’EST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petit Etat situé au centre de la ville de Rome abrite la résidence principale du Pape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E VATICAN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« Le Livre de la jungle » de Rudyard Kipling paru en 1894, quel nom porte l’ours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BALOU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signe de ponctuation place-t-on à la fin d’une question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UN POINT D’INTERROGATION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donne-t-on à la femelle du porc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A TRUI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un cirque, par quel nom désigne-t-on la personne qui dresse les fauves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DOMPTEUR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une bande dessinée, comment appelle-t-on l’espace dans lequel figurent les paroles des personnages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A BULLE ou PHYLACTER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le corps humain, quel nom donne-t-on aux os courts formant la colonne vertébrale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S VERTEBRE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moyen de transport parisien circule principalement sous terre et quelquefois à l’air libre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METR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porte la pâte que l’on applique sur une brosse afin de se nettoyer les dents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DENTIFRIC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donne-t-on à la touffe de laine ou de coton placée sur le béret des marins et que l’on touche pour porter bonheur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POMPON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 appelle-t-on le billard électrique que l’on trouve généralement dans les bars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FLIPPER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 pièce située au sous-sol d’une maison est utilisée principalement pour stocker le vin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CAV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2, combien d’étoiles figurent sur le drapeau européen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1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grammaire, quelle est la fonction d’un adjectif déterminant un nom sans l’intermédiaire d’un verbe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EPITET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 conjugue-t-on le verbe recevoir à la 1</w:t>
            </w:r>
            <w:r>
              <w:rPr>
                <w:rFonts w:cs="Verdana" w:ascii="Verdana" w:hAnsi="Verdana"/>
                <w:sz w:val="18"/>
                <w:vertAlign w:val="superscript"/>
              </w:rPr>
              <w:t>ère</w:t>
            </w:r>
            <w:r>
              <w:rPr>
                <w:rFonts w:cs="Verdana" w:ascii="Verdana" w:hAnsi="Verdana"/>
                <w:sz w:val="18"/>
              </w:rPr>
              <w:t xml:space="preserve"> personne du singulier, de l’imparfait de l’indicatif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JE RECEVAI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judo par quel terme désigne-t-on le grade servant à différencier les ceintures noires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DAN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uis le 15</w:t>
            </w:r>
            <w:r>
              <w:rPr>
                <w:rFonts w:cs="Verdana" w:ascii="Verdana" w:hAnsi="Verdana"/>
                <w:sz w:val="18"/>
                <w:vertAlign w:val="superscript"/>
              </w:rPr>
              <w:t>ème</w:t>
            </w:r>
            <w:r>
              <w:rPr>
                <w:rFonts w:cs="Verdana" w:ascii="Verdana" w:hAnsi="Verdana"/>
                <w:sz w:val="18"/>
              </w:rPr>
              <w:t xml:space="preserve"> siècle, quelle famille règne sur la Principauté de Monaco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GRIMALD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jeu de stratégie se pratiquant sur un damier consiste pour 2 joueurs à manœuvrer 10 pions blancs et 10 pions noirs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JEU DE DAME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avril 2011, quel Prince britannique Kate Midleton a-telle épousé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PRINCE WILLIA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France, sur autoroute, par temps sec quelle est la vitesse limite autorisée pour une automobile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130 KM/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botanique, sur quelle espèce de palmiers récolte-t-on les noix de coco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COCOTIER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 est la couleur du fond du drapeau européen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BLEU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2, quel Etat européen a pour capitale la ville de Madrid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’Espagn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partir du lait de quel animal fabrique-t-on le camembert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VACH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porte le monument dans lequel les musulmans vont prier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MOSQUE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1815, quel Empereur des français est battu à la bataille de Waterloo par le Général britannique Wellington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NAPOLEON 1</w:t>
            </w:r>
            <w:r>
              <w:rPr>
                <w:rFonts w:cs="Verdana" w:ascii="Verdana" w:hAnsi="Verdana"/>
                <w:bCs/>
                <w:iCs/>
                <w:sz w:val="18"/>
                <w:vertAlign w:val="superscript"/>
              </w:rPr>
              <w:t>er</w:t>
            </w:r>
            <w:r>
              <w:rPr>
                <w:rFonts w:cs="Verdana" w:ascii="Verdana" w:hAnsi="Verdana"/>
                <w:bCs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 est la dernière lettre du mot beaucoup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P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porte le terrain sur lequel on pratique le tennis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COURT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euros, quel billet possède la plus grande valeur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500 euro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 quel mot désigne-t-on la soirée au cours de laquelle on mange en famille ou entre amis, précédant Noël et le Jour de l’An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REVEILLON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calcul mental, quel est le résultat de l’opération, 6 divisé par 2 moins 2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France, comment appelle-t-on les élections au cours desquelles sont élus les députés 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 xml:space="preserve">ELECTIONS LEGISLATIVES </w:t>
            </w:r>
          </w:p>
        </w:tc>
      </w:tr>
    </w:tbl>
    <w:p>
      <w:pPr>
        <w:pStyle w:val="Heading3"/>
        <w:keepNext w:val="false"/>
        <w:widowControl w:val="false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</w:rPr>
      </w:pPr>
      <w:r>
        <w:br w:type="page"/>
      </w:r>
      <w:r>
        <w:rPr>
          <w:rFonts w:cs="Verdana" w:ascii="Verdana" w:hAnsi="Verdana"/>
          <w:b w:val="false"/>
          <w:i w:val="false"/>
          <w:sz w:val="18"/>
        </w:rPr>
        <w:t>Club de VIGNOUX SUR BARANGEON : Tournoi des enfants CE2-CM1-CM2 jeu N° 5</w:t>
      </w:r>
    </w:p>
    <w:p>
      <w:pPr>
        <w:pStyle w:val="Heading3"/>
        <w:keepNext w:val="false"/>
        <w:widowControl w:val="false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  <w:t>9 points gagnant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792"/>
        <w:gridCol w:w="2162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géométrie, quel petit instrument à deux branches est utilisé pour tracer un cercl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COMPA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petit oiseau passereau tire son nom du fait que sa gorge et sa poitrine sont de couleur rouge vif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E ROUGE-GORG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52 avant Jésus-Christ, quel chef gaulois a été battu par Jules César à Alesia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VERCINGETORIX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une école, comment appelle-t-on la partie couverte de la cour sous laquelle on se réfugie lorsqu’il pleut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E PREAU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phénomène lumineux se produit dans le ciel lorsqu’il pleut en même temps que le soleil brill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UN ARC-EN-CIEL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gros oiseau de la famille des pélécanidés porte un long bec muni d’une poche extensible lui permettant d’emmagasiner le poisson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E PELICAN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bien de bosses un chameau possède-t-il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quelle grande ville française peut-on se promener sur l’avenue des Champs-Élysé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PARI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porte la femelle du lièvr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HAS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conjugaison, dans la phrase, « Vous chantiez ensemble », à quel temps de l’indicatif le verbe chanter est-il conjugué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IMPARFAIT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une bande dessinée de Peyo, quel nom porte l’ennemi juré des Schtroupf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GARGAMEL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 appelle-t-on une personne qui collectionne les pièces de monnai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NUMISMAT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bien de centimètres y a-t-il dans un mètr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1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Internet, comment appelle-t-on un journal ouvert à tou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BLOG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quel continent se situe le Cameroun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’AFRIQU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calcul mental, par quel chiffre doit-on multiplier 15 pour obtenir 30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 rugby, quelle est la forme du ballon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OVAL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bien de lettres y a-t-il dans l’alphabet françai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2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jouet est composé d’un petit bâton pointu relié par une cordelette à une boule percée de trou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BILBOQUET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quel parc d’attractions, situé  à Marne-La-Vallée peut-on voir le château de la Belle au Bois Dormant et Mickey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DYSNEYLAND PARIS ou EURODYSNEY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grammaire, à quel type de mot invariable associe-t-on les mots, « Souvent, bientôt et rapidement »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ADVERB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adjectif qualifie de l’eau pouvant être bue sans danger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POTABL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bien de « P » y a-t-il dans le mot hyppopotham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une ville ou un village, quelle est la vitesse maximum autorisée pour une automobil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50 KM/H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 appelle-t-on un ouvrier qui fabrique le pain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BOULANGER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2012, avec quelle monnaie paie-t-on ses achats aux Etats-Uni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DOLLAR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 appelle-t-on la personne qui élève des abeill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APICULTEUR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quel fruit à pépins, récolté en automne associe-t-on les variétés dites « Golden » et « Reinett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POMM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est le dixième mois de l’anné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OCTOBR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lon une légende alsacienne, quel oiseau échassier amènerait les bébé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A CIGOGN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1981 en France, quel train très rapide est inauguré par le Président François Mitterrand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TGV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nom porte le vêtement porté la nuit, composé d’un pantalon et d’une vest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 PYJAM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uis février 2014, quel athlète français est détenteur du record du Monde de saut a la perch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Renaud LAVILLENI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mathématiques, comment appelle-t-on le résultat d’une multiplication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PRODUIT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z l’Humain, quel est le seul doigt de la main à ne posséder que 2 phalanges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LE POUC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 instrument de musique pouvant être « à bec » ou « de pan » est en forme de tuyau percé de trous dans lequel on souffle 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UNE FLUTE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567" w:right="567" w:gutter="0" w:header="0" w:top="141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3:00Z</dcterms:created>
  <dc:creator>madame</dc:creator>
  <dc:description/>
  <cp:keywords/>
  <dc:language>en-US</dc:language>
  <cp:lastModifiedBy>Jacques COLARD</cp:lastModifiedBy>
  <cp:lastPrinted>2013-06-09T21:30:00Z</cp:lastPrinted>
  <dcterms:modified xsi:type="dcterms:W3CDTF">2015-05-20T15:48:00Z</dcterms:modified>
  <cp:revision>2</cp:revision>
  <dc:subject/>
  <dc:title>CLUB DE</dc:title>
</cp:coreProperties>
</file>