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32"/>
              </w:rPr>
            </w:pPr>
            <w:r>
              <w:rPr>
                <w:rFonts w:cs="Comic Sans MS" w:ascii="Comic Sans MS" w:hAnsi="Comic Sans MS"/>
                <w:sz w:val="32"/>
              </w:rPr>
              <w:t>Neuf points gagnants</w:t>
            </w:r>
          </w:p>
        </w:tc>
      </w:tr>
    </w:tbl>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397"/>
        <w:gridCol w:w="7258"/>
        <w:gridCol w:w="2268"/>
      </w:tblGrid>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N°</w:t>
            </w:r>
          </w:p>
        </w:tc>
        <w:tc>
          <w:tcPr>
            <w:tcW w:w="3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Pts</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Questi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navigateur né à Gênes découvre l'Amérique en 149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hristophe Colomb</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bien font onze au carr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1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informatique, quelle unité de base de l'écran définit sa résolution par son nombre en hauteur et en larg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pixe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18"/>
              </w:rPr>
              <w:t>Quel anniversaire du Tour de France a-t-on fêté en 20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centième édi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est la capitale du Maro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Rab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écrivain met en scène dans ses livres la famille Malaussè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Daniel Penna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style de musique est incarné par Emin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ra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nimal vivant dans la montagne est appelé "isard" dans les Pyréné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cham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conjugue-t-on le verbe aimer à la première personne du singulier de l'imparfait du subjonctif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que j'aima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héros d'une chanson populaire a été incarné au cinéma par Gérard Philippe et en 2003 par Vincent Pére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Fanfan la Tulip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est l'autre nom de Louis I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aint Lou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Par opposition à l'adret, comment appelle-t-on le versant nord d'une montag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uba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émission de télévision sur M6 a rendu célèbre Lo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oft sto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bande dessinée de Francq et Van Hamme raconte les aventures d'un jeune multimilliarda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rgo Winch</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eintre impressionniste a fait scandale avec "Le déjeuner sur l'herb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Édouard Man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ruit qui a comme variété la passe-crassane, la louise-bonne ou la williams pousse sur un poiri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e po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18"/>
              </w:rPr>
              <w:t>En Formule 1, sur quelle marque de voiture Michael Shumacher courait-il avant de prendre sa retra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Ferra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Par quel mot anglais traduit-on un bonb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we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2"/>
                <w:sz w:val="18"/>
              </w:rPr>
            </w:pPr>
            <w:r>
              <w:rPr>
                <w:rFonts w:cs="Comic Sans MS" w:ascii="Comic Sans MS" w:hAnsi="Comic Sans MS"/>
                <w:spacing w:val="-2"/>
                <w:sz w:val="18"/>
              </w:rPr>
              <w:t>Quelle mode consiste à se percer le visage ou le corps pour y introduire des bijou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pierc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France, en 2007, qui est ministre des Affaires Etrangères et Européenn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Bernard Kouchn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18"/>
              </w:rPr>
              <w:t>Dans quel département trouve-t-on les villes de Château-Chinon, Clamecy et Neve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Niè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hysicien allemand est l'auteur de la formule E = Mc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lbert Einste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ans la bande dessinée de Walthery, quel métier est exercé par Natac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Hôtesse de l'a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les tresses des ras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dreadlock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jeu consiste pour le joueur à endosser l'identité d'un personnage dont il a défini les caractéristiqu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jeu de rô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chanteuse fut la première à incarner Esméralda dans la comédie musicale "Notre Dame de Paris" de Luc Plamondon et Richard Coccia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Hélène Ségar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nom les Romains ont-ils donné à Dionysos, Dieu de la vigne et du v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Bacch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roi de France est associé à la poule au p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Henri IV</w:t>
            </w:r>
          </w:p>
        </w:tc>
      </w:tr>
      <w:tr>
        <w:trPr>
          <w:trHeight w:val="2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volcan sacré du Japon culmine à 3778 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pacing w:val="-2"/>
                <w:sz w:val="18"/>
              </w:rPr>
            </w:pPr>
            <w:r>
              <w:rPr>
                <w:rFonts w:cs="Comic Sans MS" w:ascii="Comic Sans MS" w:hAnsi="Comic Sans MS"/>
                <w:spacing w:val="-2"/>
                <w:sz w:val="18"/>
              </w:rPr>
              <w:t>Le Fuji-Yama (Mont Fuj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rbre pouvant être pectiné ou de Nordmann est abusivement considéré comme l'arbre de Noë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sap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gymnastique, comment qualifie-t-on le cheval sur lequel on fait des exercic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d'arço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verbe est employé pour le cri du chamea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Blatér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spécialité du Limousin est un gâteau fait de pâte et de ceris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clafout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ski, quelle est la couleur de la piste la plus diffici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Noi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est la couleur de la pierre précieuse le rub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Rou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ilm avec Jean-Marc Barr se passe dans le milieu de la plongée en apné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grand bleu</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Heading1"/>
              <w:keepNext w:val="false"/>
              <w:widowControl w:val="false"/>
              <w:rPr/>
            </w:pPr>
            <w:r>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1 : La chanson contemporaine</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chanteur revient sur le devant de la scène en 2003 avec "Ma liberté de pens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Florent Pagn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chanteur, auteur de la comédie musicale "Les dix commandements", a sorti un album intitulé "F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Pascal Obisp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nom de chien est le titre d'un tube de DJ Bob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hihuahu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chanteur anglais sort en 2000 l'album "Born to do it", qui bat les records de ven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raig Davi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2"/>
                <w:sz w:val="18"/>
              </w:rPr>
            </w:pPr>
            <w:r>
              <w:rPr>
                <w:rFonts w:cs="Comic Sans MS" w:ascii="Comic Sans MS" w:hAnsi="Comic Sans MS"/>
                <w:spacing w:val="-2"/>
                <w:sz w:val="18"/>
              </w:rPr>
              <w:t>En 2005, quel chanteur français sort l'album intitulé "Carava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Raphaë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chanteuse américaine sulfureuse est également actrice dans "Recherche Suzan désespérément" et dans "Evi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Madonn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chanteuse colombienne est l'interprète de "Wenether, werether" et "Ojos as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hakir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groupe français a créé la chanson controversée "Chirac en pris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Wam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2"/>
                <w:sz w:val="18"/>
              </w:rPr>
            </w:pPr>
            <w:r>
              <w:rPr>
                <w:rFonts w:cs="Comic Sans MS" w:ascii="Comic Sans MS" w:hAnsi="Comic Sans MS"/>
                <w:spacing w:val="-2"/>
                <w:sz w:val="18"/>
              </w:rPr>
              <w:t>Quelle ex "idole des jeunes" a fêté ses 60 ans en 200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Johnny Hallyda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2"/>
                <w:sz w:val="18"/>
              </w:rPr>
            </w:pPr>
            <w:r>
              <w:rPr>
                <w:rFonts w:cs="Comic Sans MS" w:ascii="Comic Sans MS" w:hAnsi="Comic Sans MS"/>
                <w:spacing w:val="-2"/>
                <w:sz w:val="18"/>
              </w:rPr>
              <w:t>Quel rappeur blanc est le héros du film "8 mil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Emine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2"/>
                <w:sz w:val="18"/>
              </w:rPr>
            </w:pPr>
            <w:r>
              <w:rPr>
                <w:rFonts w:cs="Comic Sans MS" w:ascii="Comic Sans MS" w:hAnsi="Comic Sans MS"/>
                <w:spacing w:val="-2"/>
                <w:sz w:val="18"/>
              </w:rPr>
              <w:t>Quel chanteur anglais sort en 2002 son 5e album, "Escapolog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Robbie Willia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lang w:val="en-GB"/>
              </w:rPr>
            </w:pPr>
            <w:r>
              <w:rPr>
                <w:rFonts w:cs="Comic Sans MS" w:ascii="Comic Sans MS" w:hAnsi="Comic Sans MS"/>
                <w:sz w:val="18"/>
                <w:lang w:val="en-GB"/>
              </w:rPr>
              <w:t>Quel groupe chante "Sorry seems to be the hardest word" avec Elton Joh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Blue</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2 : Films d'animation</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ilm de 1995, premier réalisé entièrement par ordinateur, réunit les héros Woody et Buzz l'éclai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Toy sto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ilm de Michel Ocelot sorti en 1998 raconte l'histoire d'un petit garçon africain et d'une sorciè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Kirikou et la sorciè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s sont les noms des deux héros, un homme et un chien en pâte à modeler, créés par Nick Par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Wallace et Grom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ilm de Miyagazaki sorti en 1997, racontant l'histoire d'une princesse, précède "Le voyage de Shihir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Princesse Mononok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ans quel film trouve-t-on Scrat, le rongeur et Manny, un mammout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âge de gla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ersonnage au nez qui grandit quand il ment a été repris en film par Roberto Benign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Pinoc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ilm sorti en 2002 raconte l'histoire à Hawaï d'une petite fille et d'un extra-terrest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ilo et Stitch</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ilm de Sylvain Chomet, présenté en 2003 au festival de Cannes, a pour héros un cycliste et sa mè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triplettes de Bellev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2"/>
                <w:sz w:val="18"/>
              </w:rPr>
            </w:pPr>
            <w:r>
              <w:rPr>
                <w:rFonts w:cs="Comic Sans MS" w:ascii="Comic Sans MS" w:hAnsi="Comic Sans MS"/>
                <w:spacing w:val="-2"/>
                <w:sz w:val="18"/>
              </w:rPr>
              <w:t>Quel film mélange des images de synthèse et des décors réels à l'époque préhistoriqu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Dinosau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héroïne russe de Saint-Pétersbourg, fille d'un empereur, fait l'objet d'un dessin animé américain en 199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nastas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ilm en image de synthèse met en scène les fourmis Z-4195 et Princesse Bal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Fourmiz</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1979, quel film de Paul Grimault reprend l'histoire du comte d'Andersen, "La bergère et le ramoneu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roi et l'oiseau</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3 : L'Egypte ancienne</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nom donne-t-on au souverain dans l'Egypte ancien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phara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en Egypte ancienne l'employé aux écritu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scrib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haraon, mort jeune, est célèbre grâce à la découverte de son somptueux tombea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Toutankham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vase funéraire renferme les viscères des mor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vase) canop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reine d'Egypte est restée célèbre, selon la légende, pour son grand nez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léopâtre (VI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construction spectaculaire, monument funéraire, est reproduite devant le Louvre à Pari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e pyrami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dieu solaire est symbolisé par un fauc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Hor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rchitecte est à l'origine des premières pyramid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Imhote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leuve célèbre pour ses crues est le plus grand fleuve de l'Afriqu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N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coiffure des pharaons est formée des couronnes de Haute et Basse Egypte emboîté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psch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haraon, roi de 1298 à 1235 avant Jésus-Christ, assure la puissance de L'Egypte en Asi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Ramsès I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reine d'Egypte est la femme d'Aménophis IV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Néfertiti</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4 : Harry Potter en littérature</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s'appelle le premier tome des aventures de Harry Pot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Harry Potter à l'école des sorci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est le nom du sport préféré des élèves de Poudlar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quidditch</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nimal fabuleux, capable de renaître de ses cendres, possède Dumbledo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phéni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nom de famille portent l'oncle et la tante de Har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Dursle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e quel personnage malfaisant ne doit-on pas prononcer le no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Voldem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À laquelle des quatre maisons de l'école appartient Harry Pot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gryffondo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titre porte le cinquième tome de Harry Pot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Harry Potter et l'ordre du Phéni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s'appelle le fantôme attaché à la maison de Serpentar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Baron sangl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nom porte l'élève de Serpentard ennemi juré de Harry Pot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Drago Malefo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s'appelle le professeur de vol sur bala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Madame Bib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nimal appartenant au gardien Rusard est Miss Teig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e chat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est le prénom de Dumbledo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lbus</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Jeu décisif</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tc>
          <w:tcPr>
            <w:tcW w:w="284"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Manifestation sportive dont la retransmission télévisée fait découvrir les beaux paysages de la France, ma première édition a eu lieu en 1903. Comportant des champions comme Robic, Bobet, Anquetil, Merckx et plus récemment Armstrong, course cycliste</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Tour de France</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Actrice à l'affiche dans "Voyous, voyelles", "Le libertin" ou "Epouse-moi", j'obtiens le César du meilleur espoir féminin en 2000 pour mon rôle dans "Vénus beauté (institut)", mais c'est un film de Jean-Pierre Jeunet, "Le fabuleux destin d'Amélie Poulain" qui me donne la consécration</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drey Tautou</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Nouvelle technologie de communication utilisant Internet par l'intermédiaire de sites comme voilà.fr ou caramail.com, je regroupe les techniques qui permettent à deux ou plusieurs personnes de communiquer en temps réel, entretenant ainsi de véritables contacts virtuels</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tchat</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Mort en 1997 à Paris à l'âge de 87 ans, je me suis battu contre la pollution des mers et suis l'auteur du film "Le monde du silence". Toujours affublé d'un bonnet rouge, je suis considéré comme le plus grand océanographe français et mon bateau s'appelle le Calypso</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commandant Cousteau</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Émission de télévision où l'on peut assister à des cours d'expression scénique avec Raphaëlle Ricci, de danse avec Kamel Ouali ou de chant avec Armande Altaï, je suis présentée par Nikos Aliagas et mon édition de 2002 fait connaître des apprentis stars comme Houcine ou Nolwenn</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tar Academy</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Appelée Marguerite dans un film avec Fernandel, je suis l'emblème d'un fromage à portions quand je ris, même si on ne sait pas pourquoi. Sacrée en Inde, mais pouvant être qualifiée de folle, je suis un ruminant possédant des pis</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vache</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 film</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Film en trois parties dont la troisième sortira probablement fin 2003, je suis réalisé par Peter Jackson en Nouvelle-Zélande et mon acteur principal est Elijah Wood. Comportant de nombreux effets spéciaux, dont par exemple des personnages de taille normale réduits par différentes techniques pour en faire des nains et des hobbits, je suis tiré d'un livre de Tolkien. Mon premier volet a pour titre "La communauté de l'anneau"</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Seigneur des anneaux"</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Un animal</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Rongeur de la famille des sciuridés, j'ai une alimentation végétarienne et l'on me confond physiquement avec le chien de prairie en Amérique du Nord. Animal de montagne, je vis en colonie dans des terriers et siffle à la moindre alerte. Je passe de 3,5 kg au printemps à 6 kg à la fin de l'été, car je fais des réserves de graisse pour hiberner pendant six mois. Associée dans une expression au verbe dormi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Une marmot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Sport</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18"/>
              </w:rPr>
              <w:t>Né en Norvège aux alentours de 1885, j'offre un challenge intellectuel en plus de l'effort physique. Cross-country dans le vrai sens du terme, j'exige une absolue concentration. Mes pratiquants doivent être capables, tout en courant, de faire un choix rapide d'itinéraire à l'aide de leur carte et de leur boussole.</w:t>
            </w:r>
            <w:r>
              <w:rPr>
                <w:rFonts w:cs="Comic Sans MS" w:ascii="Comic Sans MS" w:hAnsi="Comic Sans MS"/>
              </w:rPr>
              <w:t xml:space="preserve"> </w:t>
            </w:r>
            <w:r>
              <w:rPr>
                <w:rFonts w:cs="Comic Sans MS" w:ascii="Comic Sans MS" w:hAnsi="Comic Sans MS"/>
                <w:sz w:val="18"/>
              </w:rPr>
              <w:t>Course consistant à découvrir des balises en s'orientant à travers boi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a course d'orientation</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Littératu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Roman peuplé de métaphores, dans un monde étrange et poétique, je m'adresse aussi bien aux grands qu'aux petits. Livre enrichi par les aquarelles de mon auteur, je raconte l'histoire d'un homme tombé en panne dans un désert, qui rencontre un étrange petit garçon, blond et bouclé, dont la première phrase est "S'il vous plaît, dessine-moi un mouton…" Roman écrit par Antoine de Saint-Exupéry</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petit princ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Botaniqu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18"/>
              </w:rPr>
              <w:t xml:space="preserve">Arbre d'ornement de nom scientifique </w:t>
            </w:r>
            <w:r>
              <w:rPr>
                <w:rFonts w:cs="Comic Sans MS" w:ascii="Comic Sans MS" w:hAnsi="Comic Sans MS"/>
                <w:i/>
                <w:sz w:val="18"/>
              </w:rPr>
              <w:t>salix babylonica</w:t>
            </w:r>
            <w:r>
              <w:rPr>
                <w:rFonts w:cs="Comic Sans MS" w:ascii="Comic Sans MS" w:hAnsi="Comic Sans MS"/>
                <w:sz w:val="18"/>
              </w:rPr>
              <w:t>, je suis pourtant originaire de Chine et l'on me trouve fréquemment à proximité de l'eau. Mes grosses branches et mon tronc sont souvent tortueux. Les Romantiques m'ont aimé car je symbolise la mélancolie, à cause de ma forme pittoresque, due à l'extrême flexibilité de mes rameaux qui pendent jusqu'à terre. Espèce de saul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saule pleureur</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Géographi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Massif calcaire des Préalpes françaises du Nord, je possède un Parc Naturel régional et suis un lieu de massacre de maquisards français durant l'été 1944. Je possède des routes spectaculaires tels la Combe Laval, les Grands Goulets ou les Gorges de la Bourne. Situé dans les départements de la Drôme et de l'Isère, mes belles stations touristiques de montagne se nomment Corrençon Villard-de-Lans ou Autran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Vercors</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e chanso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hanson qui raconte l'histoire d'un petit Portoricain à New York et d'une petite fille Afghane, mon refrain est "Deux étrangers au bout du monde, si différents, deux inconnus, deux anonymes, mais pourtant pulvérisés sur l'autel de la violence éternelle". Chanson écrite après le 11 septembre 2001, consacrée meilleure chanson aux dix-huitièmes Victoires de la musique 2003, mes interprètes sont Renaud et Axelle Red</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Manhattan Kaboul</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Un établissement</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nstruction décidée au début des années 80 par René Monory, président du Conseil Général de la Vienne, je suis érigée en plein milieu des champs de tournesol. Forte de mon succès touristique, une véritable technopole se construit autour de moi. En juillet 2003 se déroulent dans mon Palais des Congrès et à la Cité du Numérique la Coupe du monde des jeux vidéo. Situé à côté de Poiti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Futuroscop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e matiè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Matière fabriquée à l'origine en Chine à partir de feutre de fibres de soie, j'ai successivement été préparée avec des fibres cellulosiques ou de chanvre et d'écorces de mûrier, de déchets de coton et de fibres de bambou. Introduit en France, je suis fabriqué à partir de vieux chiffons, puis avec de la pâte à bois. Matière indispensable à la fabrication des livres, je peux être mâché, à dessin, à lettres ou d'emballag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papier</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Un objet</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Gadget classé par thèmes comme les Bourbons, les métalliques, les marques tels Esso ou Michelin, les animaux ou les véhicules, j'ai servi de support publicitaire et mes collectionneurs s'appellent les copocléphiles. Objet qui fut aux années 60-70 ce que les pin's furent aux années 90, constitué d'un anneau, d'une chaînette et d'une décoration, je suis encore très utilisé de nos jours car je sers à rassembler des clé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porte-clés</w:t>
            </w:r>
          </w:p>
        </w:tc>
      </w:tr>
    </w:tbl>
    <w:p>
      <w:pPr>
        <w:pStyle w:val="Normal"/>
        <w:widowControl w:val="false"/>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62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536"/>
        <w:tab w:val="clear" w:pos="9072"/>
        <w:tab w:val="right" w:pos="10206" w:leader="none"/>
      </w:tabs>
      <w:rPr>
        <w:rFonts w:ascii="Comic Sans MS" w:hAnsi="Comic Sans MS" w:cs="Comic Sans MS"/>
        <w:sz w:val="18"/>
      </w:rPr>
    </w:pPr>
    <w:r>
      <w:rPr>
        <w:rFonts w:cs="Comic Sans MS" w:ascii="Comic Sans MS" w:hAnsi="Comic Sans MS"/>
        <w:sz w:val="18"/>
      </w:rPr>
      <w:t>Nicole Sardat</w:t>
      <w:tab/>
      <w:t>Juillet 2003 (rév.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CCCCCC" w:val="clear"/>
        </w:tcPr>
        <w:p>
          <w:pPr>
            <w:pStyle w:val="Heading1"/>
            <w:keepNext w:val="false"/>
            <w:widowControl w:val="false"/>
            <w:rPr/>
          </w:pPr>
          <w:r>
            <w:rPr/>
            <w:t>Club "Questions pour un Champion" de Grenoble</w:t>
          </w:r>
        </w:p>
      </w:tc>
    </w:tr>
  </w:tbl>
  <w:p>
    <w:pPr>
      <w:pStyle w:val="Header"/>
      <w:tabs>
        <w:tab w:val="clear" w:pos="4536"/>
        <w:tab w:val="clear" w:pos="9072"/>
      </w:tabs>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8:00Z</dcterms:created>
  <dc:creator>Jacques COLARD</dc:creator>
  <dc:description/>
  <cp:keywords/>
  <dc:language>en-US</dc:language>
  <cp:lastModifiedBy>Jacques COLARD</cp:lastModifiedBy>
  <cp:lastPrinted>2003-07-10T14:43:00Z</cp:lastPrinted>
  <dcterms:modified xsi:type="dcterms:W3CDTF">2007-08-06T11:41:00Z</dcterms:modified>
  <cp:revision>5</cp:revision>
  <dc:subject/>
  <dc:title>Neuf points ga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