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22"/>
        </w:rPr>
      </w:pPr>
      <w:r>
        <w:rPr>
          <w:sz w:val="22"/>
        </w:rPr>
        <w:t xml:space="preserve">Club d’ Isques  jeu sixième 3 </w:t>
      </w:r>
    </w:p>
    <w:p>
      <w:pPr>
        <w:pStyle w:val="DefaultText"/>
        <w:jc w:val="center"/>
        <w:rPr>
          <w:sz w:val="22"/>
        </w:rPr>
      </w:pPr>
      <w:r>
        <w:rPr>
          <w:sz w:val="22"/>
        </w:rPr>
        <w:t>9 points gagnants</w:t>
      </w:r>
    </w:p>
    <w:tbl>
      <w:tblPr>
        <w:tblW w:w="90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68"/>
        <w:gridCol w:w="2201"/>
        <w:gridCol w:w="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appareil produit de l’électricité grâce au vent ?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olienn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hd w:fill="FFFFFF" w:val="clear"/>
              <w:bidi w:val="0"/>
              <w:spacing w:lineRule="exact" w:line="24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i a écrit «  le tour du monde en 80 jours »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hd w:fill="FFFFFF" w:val="clear"/>
              <w:tabs>
                <w:tab w:val="clear" w:pos="720"/>
                <w:tab w:val="left" w:pos="6960" w:leader="none"/>
              </w:tabs>
              <w:bidi w:val="0"/>
              <w:spacing w:lineRule="exact" w:line="24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ules Vern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n conjugaison, comment appelle-t-on un verbe se conjuguant avec un pronom réfléchi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6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(un verbe) pronominal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nom désigne l’objet tenu par un chef d’orchestr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baguett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planète est la plus proche du Soleil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ur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0" w:hanging="0"/>
              <w:rPr>
                <w:sz w:val="22"/>
                <w:lang w:val="fr-FR"/>
              </w:rPr>
            </w:pPr>
            <w:r>
              <w:rPr>
                <w:sz w:val="22"/>
              </w:rPr>
              <w:t>A quelle famille d’animaux appartiennent les chats, les lions, les tigres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hd w:fill="FFFFFF" w:val="clear"/>
              <w:tabs>
                <w:tab w:val="clear" w:pos="720"/>
                <w:tab w:val="left" w:pos="6960" w:leader="none"/>
              </w:tabs>
              <w:bidi w:val="0"/>
              <w:spacing w:lineRule="exact" w:line="235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félins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 France 3, qui anime l’émission « Questions pour un Champion »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en Lepers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hd w:fill="FFFFFF" w:val="clear"/>
              <w:bidi w:val="0"/>
              <w:ind w:left="19" w:righ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volley-ball, combien de joueurs composent une équip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hd w:fill="FFFFFF" w:val="clear"/>
              <w:tabs>
                <w:tab w:val="clear" w:pos="720"/>
                <w:tab w:val="left" w:pos="6662" w:leader="none"/>
              </w:tabs>
              <w:bidi w:val="0"/>
              <w:ind w:left="19" w:righ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hd w:fill="FFFFFF" w:val="clear"/>
              <w:bidi w:val="0"/>
              <w:ind w:left="19" w:righ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l fleuve arrose les villes de Toulouse et Bordeaux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hd w:fill="FFFFFF" w:val="clear"/>
              <w:tabs>
                <w:tab w:val="clear" w:pos="720"/>
                <w:tab w:val="left" w:pos="6662" w:leader="none"/>
              </w:tabs>
              <w:bidi w:val="0"/>
              <w:ind w:left="19" w:righ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Garonn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hd w:fill="FFFFFF" w:val="clear"/>
              <w:bidi w:val="0"/>
              <w:ind w:left="29" w:righ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été, dans quel jeu télévisé rencontre-t-on les personnages de Passe-Temps et Passe-Partout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hd w:fill="FFFFFF" w:val="clear"/>
              <w:tabs>
                <w:tab w:val="clear" w:pos="720"/>
                <w:tab w:val="left" w:pos="6970" w:leader="none"/>
              </w:tabs>
              <w:bidi w:val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Fort Boyard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hd w:fill="FFFFFF" w:val="clear"/>
              <w:bidi w:val="0"/>
              <w:spacing w:lineRule="exact" w:line="230"/>
              <w:ind w:left="19" w:right="0"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 géométrie, comment appelle-t-on la mesure de la surfac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hd w:fill="FFFFFF" w:val="clear"/>
              <w:tabs>
                <w:tab w:val="clear" w:pos="720"/>
                <w:tab w:val="left" w:pos="6965" w:leader="none"/>
              </w:tabs>
              <w:bidi w:val="0"/>
              <w:spacing w:lineRule="exact" w:line="23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air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quelle année s’est terminée la 2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guerre mondial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nom porte le résultat d’une division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quotient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fleur est l’emblème de l’Angleterr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os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quel club de football allemand joue Franck Ribéry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Bayern de Munich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hd w:fill="FFFFFF" w:val="clear"/>
              <w:tabs>
                <w:tab w:val="clear" w:pos="720"/>
                <w:tab w:val="left" w:pos="6974" w:leader="none"/>
              </w:tabs>
              <w:bidi w:val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l objet permet de mesurer la températur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hd w:fill="FFFFFF" w:val="clear"/>
              <w:tabs>
                <w:tab w:val="clear" w:pos="720"/>
                <w:tab w:val="left" w:pos="6974" w:leader="none"/>
              </w:tabs>
              <w:bidi w:val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thermomètr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appelle-t-on 2 droites qui se coupent en formant un angle droit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perpendiculaires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ans le dessin animé « le roi lion », quel nom porte le méchant lion, frère du roi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Scar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</w:rPr>
              <w:t>Quelle ville est la capitale des Pays-Bas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Amsterdam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0" w:hanging="0"/>
              <w:rPr>
                <w:sz w:val="22"/>
              </w:rPr>
            </w:pPr>
            <w:r>
              <w:rPr>
                <w:sz w:val="22"/>
              </w:rPr>
              <w:t>Comment s’appelle la période qui commence à l’apparition de l’homme et se termine à l’apparition de l’écriture ?</w:t>
              <w:tab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65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la préhistoir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2008, quelle joueuse de tennis belge annonce qu’elle met fin à sa carrièr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ne Hénin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nom est donné à la fourrure des moutons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ain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fleur jaune ressemblant à un soleil fournit des graines servant à fabriquer une huil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ournesol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chanteur français, ayant joué dans « le roi Soleil », a enregistré en 2007 « belle demoiselle »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Christophe Maé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le fruit du cocotier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ix de coco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appelle-t-on les verbes être et avoir, quand ils servent à former un temps composé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ir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l nom porte la cicatrice laissée par la section du cordon ombilical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nombril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l nom porte la larve de la grenouill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têtard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fête, symbolisée par des citrouilles, célèbre-t-on le 31 octobr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loween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lézard sans pattes est appelé « serpent de verre »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rvet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point est placé à la fin d’une question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int d’interrogation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En ski, quelle est la couleur qui désigne la piste la plus difficile ?                                               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14 juillet 1789, quelle prison parisienne a été prise d’assaut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Bastill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el est le féminin du nom “ parrain ”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rain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nom est donné à un anneau de mariag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allianc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dieu romain de la guerre a donné son nom à un mois de l’année ?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s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métier exerce une personne qui dessine les plans des maisons ?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tecte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félin est le plus rapide des animaux terrestres ?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guépard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type d’avion peut se poser sur l’eau ?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rPr>
                <w:sz w:val="22"/>
              </w:rPr>
            </w:pPr>
            <w:r>
              <w:rPr>
                <w:sz w:val="22"/>
              </w:rPr>
              <w:t>L’hydravion</w:t>
            </w:r>
          </w:p>
        </w:tc>
      </w:tr>
    </w:tbl>
    <w:p>
      <w:pPr>
        <w:pStyle w:val="DefaultText"/>
        <w:rPr>
          <w:sz w:val="22"/>
        </w:rPr>
      </w:pPr>
      <w:r>
        <w:br w:type="page"/>
      </w:r>
      <w:r>
        <w:rPr>
          <w:sz w:val="22"/>
        </w:rPr>
        <w:t>4 à la suite</w:t>
      </w:r>
    </w:p>
    <w:p>
      <w:pPr>
        <w:pStyle w:val="DefaultText"/>
        <w:rPr>
          <w:sz w:val="22"/>
        </w:rPr>
      </w:pPr>
      <w:r>
        <w:rPr>
          <w:sz w:val="22"/>
        </w:rPr>
        <w:t>Thème  Vocabulaire de la géographie</w:t>
      </w:r>
    </w:p>
    <w:tbl>
      <w:tblPr>
        <w:tblW w:w="9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6598"/>
        <w:gridCol w:w="2120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ment appelle-t-on un cours d’eau qui se jette dans la mer ?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Un fleuv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ans les montagnes, quels nom portent les prairies d’altitude où les troupeaux paissent l’été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’alpage ( les alpages)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Ou l’estiv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Quel nom porte une fissure dans un glacier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crevass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adjectif qualifie une nappe d’eau souterraine provenant de l’infiltration des eaux de pluie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Phréatique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ment appelle-t-on une région très sèche, sans végétation, comme le Sahara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Un désert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ment s’appelle la roche en fusion qui s’échappe d’un volcan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a lav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ment s’appelle un cours d’eau qui se jette dans un autre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Un affluent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ans un désert, quel nom porte un lieu cultivé grâce à la présence de l’eau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Une oasis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ment appelle-t-on une vaste mer, comme le Pacifique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Un océan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Dans un pays, comment s’appelle la ville où se trouve généralement le gouvernement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La capitale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n météorologie, comment appelle-t-on ce qui tombe du ciel, comme la pluie ou la neige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s précipitations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nom est donné à un ensemble d’îles ?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Un archipel 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Thème      Les instruments de musique</w:t>
      </w:r>
    </w:p>
    <w:tbl>
      <w:tblPr>
        <w:tblW w:w="9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6637"/>
        <w:gridCol w:w="2128"/>
      </w:tblGrid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el instrument se jouant avec un archet est le plus petit des instruments à cordes ? ?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violon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instrument à cordes peut être sèche ou électrique ?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a guitare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el instrument à soufflet est surnommé  </w:t>
            </w:r>
            <w:r>
              <w:rPr>
                <w:iCs/>
                <w:sz w:val="22"/>
              </w:rPr>
              <w:t>le piano du pauvre</w:t>
            </w:r>
            <w:r>
              <w:rPr>
                <w:sz w:val="22"/>
              </w:rPr>
              <w:t xml:space="preserve"> ? 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’accordéon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el instrument proche de la cornemuse participe aux fêtes folkloriques bretonnes ?        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biniou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el instrument pouvant être </w:t>
            </w:r>
            <w:r>
              <w:rPr>
                <w:iCs/>
                <w:sz w:val="22"/>
              </w:rPr>
              <w:t xml:space="preserve">droit </w:t>
            </w:r>
            <w:r>
              <w:rPr>
                <w:sz w:val="22"/>
              </w:rPr>
              <w:t xml:space="preserve">ou </w:t>
            </w:r>
            <w:r>
              <w:rPr>
                <w:iCs/>
                <w:sz w:val="22"/>
              </w:rPr>
              <w:t>à queue</w:t>
            </w:r>
            <w:r>
              <w:rPr>
                <w:sz w:val="22"/>
              </w:rPr>
              <w:t xml:space="preserve"> comporte 52 touches blanches et 36 touches noires?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piano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el petit instrument en acier porte le même nom qu’un polygone à 3 côtés ?        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triangle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instrument est composé de lames de bois qu’on frappe avec des mailloches ?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xylophone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instrument est formé de la réunion de plusieurs cloches de différentes grosseurs ?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carillon (ou glockenspiel)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Quel instrument à vent peut être  </w:t>
            </w:r>
            <w:r>
              <w:rPr>
                <w:iCs/>
                <w:sz w:val="22"/>
              </w:rPr>
              <w:t>à bec  ,  traversière</w:t>
            </w:r>
            <w:r>
              <w:rPr>
                <w:sz w:val="22"/>
              </w:rPr>
              <w:t xml:space="preserve">  ou  </w:t>
            </w:r>
            <w:r>
              <w:rPr>
                <w:iCs/>
                <w:sz w:val="22"/>
              </w:rPr>
              <w:t>de Pan</w:t>
            </w:r>
            <w:r>
              <w:rPr>
                <w:sz w:val="22"/>
              </w:rPr>
              <w:t> ?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a flûte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instrument à percussions est formé de 2 disques de cuivre ?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ymbales</w:t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instrument est le plus grave des instruments à cordes ?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La contrebasse </w:t>
            </w:r>
          </w:p>
        </w:tc>
      </w:tr>
    </w:tbl>
    <w:p>
      <w:pPr>
        <w:pStyle w:val="DefaultText"/>
        <w:rPr>
          <w:sz w:val="22"/>
        </w:rPr>
      </w:pPr>
      <w:r>
        <w:br w:type="page"/>
      </w:r>
      <w:r>
        <w:rPr>
          <w:sz w:val="22"/>
        </w:rPr>
        <w:t>Thème  Les mots commençant par le préfixe « bi », signifiant double</w:t>
      </w:r>
    </w:p>
    <w:tbl>
      <w:tblPr>
        <w:tblW w:w="9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423"/>
        <w:gridCol w:w="2334"/>
      </w:tblGrid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el autre nom est donné au vélo ?   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a bicyclette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ment s’appelle le muscle fléchisseur du bras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biceps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chapeau à deux pointes est porté par les Académiciens et les Polytechniciens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bicorne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elle compétition sportive consiste en une course de ski de fond entrecoupée de tirs à la carabine?     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biathlon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el adjectif se dit d’une personne parlant couramment deux langues ?                       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Bilingue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Par opposition à  </w:t>
            </w:r>
            <w:r>
              <w:rPr>
                <w:iCs/>
                <w:sz w:val="22"/>
              </w:rPr>
              <w:t>quadrupède</w:t>
            </w:r>
            <w:r>
              <w:rPr>
                <w:sz w:val="22"/>
              </w:rPr>
              <w:t xml:space="preserve"> , quel terme désigne un animal qui marche sur deux pieds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Bipède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Quel terme vieillot désigne des lunettes sans branches se fixant sur le nez ?                  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Binocle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Dans certains pays, quel adjectif qualifie un homme marié à deux femmes en même temps ?                        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Bigame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adjectif qualifie une année de 366 jours, comme 2008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Bissextile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ment appelle-t-on une revue qui paraît 2 fois par mois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Bimensuel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le demi-droite issue du sommet d’un angle divise celui-ci en deux parties égales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La bissectrice 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Thème     Les produits de la mer en cuisine</w:t>
      </w:r>
    </w:p>
    <w:tbl>
      <w:tblPr>
        <w:tblW w:w="9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423"/>
        <w:gridCol w:w="2334"/>
      </w:tblGrid>
      <w:tr>
        <w:trPr/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coquillage noir élevé sur des bouchots mange-t-on avec des frites ?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a moule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poisson plat peut être cuisiné à la meunière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a sole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  <w:t>Quel poisson des rivières est servi quelquefois avec des amandes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  <w:t>La truite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produit de luxe vient des œufs d’esturgeon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caviar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petit crustacé peut être grise, rose ou bouquet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a crevette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mot japonais désigne des bâtonnets de chair de poisson aromatisée au crabe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surimi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  <w:t>Quelle boulette de poissons épicée mange-t-on aux Antilles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  <w:t>Les acras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Sur un plateau de fruits de mer, quel petit animal hérissé de piquants est recherché pour sa chair orangée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’oursin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petit poisson au ventre argenté , souvent vendu en boites, peut être cuisiné à l’huile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a sardine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produit utilisé en cuisine extrait-on dans les marais salants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sel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Quel gros poisson, vivant en bancs, peut être blanc, rouge ou germon ?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 thon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Thème : une fleur</w:t>
        <w:tab/>
        <w:tab/>
        <w:tab/>
        <w:tab/>
        <w:tab/>
        <w:tab/>
        <w:tab/>
        <w:tab/>
        <w:tab/>
        <w:t>Joueur A</w:t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1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Mon nom vient de la ville de Rhodes où je pousse en abondance. Admirée par Ronsard, et très décorative, je suis la fleur d’un arbuste à épines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Fleur présente partout dans le monde, sauf dans les régions tropicales, mes pétales sont utilisées en parfumerie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t  dans le langage des fleurs , je symbolise l’amour . De Damas ou Bourbon,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la reine des fleurs et la fleur du rosier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Je suis..... la rose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ème : gastronomie</w:t>
        <w:tab/>
        <w:tab/>
        <w:tab/>
        <w:tab/>
        <w:tab/>
        <w:tab/>
        <w:tab/>
        <w:tab/>
        <w:tab/>
        <w:t>Joueur B</w:t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color w:val="000000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Plat désigné par un mot venant du latin signifiant “ frigéré ”, je suis préparé avec des “ Bintje ”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color w:val="00000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color w:val="000000"/>
                <w:sz w:val="22"/>
              </w:rPr>
              <w:t>Issue d’un tubercule,.on m’épluche et on me coupe en lamelles</w:t>
            </w:r>
            <w:r>
              <w:rPr>
                <w:sz w:val="22"/>
              </w:rPr>
              <w:t xml:space="preserve"> Je suis ensuite trempée dans un bain d’huile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Dans les pays du Nord, j’accompagne traditionnellement les moules, le steak ou le poisson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>.</w:t>
            </w:r>
            <w:r>
              <w:rPr>
                <w:color w:val="000000"/>
                <w:sz w:val="22"/>
              </w:rPr>
              <w:t>Je suis souvent associé au hamburger.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. la frite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ème : un personnage célèbre</w:t>
        <w:tab/>
        <w:tab/>
        <w:tab/>
        <w:tab/>
        <w:tab/>
        <w:tab/>
        <w:tab/>
        <w:tab/>
        <w:t>Joueur A</w:t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  <w:gridCol w:w="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nage légendaire ayant peut-être existé au 12è siècle, je symbolise la résistance anglo-saxonne face aux conquérants  et contre le clergé et les noble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e suis amoureux de la belle Marianne.  J’ai comme pire ennemi le shérif de Nottingham 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vis avec mes amis, dans la forêt de Sherwood et l’on m’appelle le roi des voleurs</w:t>
            </w:r>
          </w:p>
        </w:tc>
      </w:tr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’ai été le héros d’un dessin animé de Walt Disney</w:t>
            </w:r>
          </w:p>
        </w:tc>
      </w:tr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Je suis ..... Robin des Bo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ème : Histoire</w:t>
        <w:tab/>
        <w:tab/>
        <w:tab/>
        <w:tab/>
        <w:tab/>
        <w:tab/>
        <w:tab/>
        <w:tab/>
        <w:tab/>
        <w:t>Joueur B</w:t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  <w:gridCol w:w="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Evènement dont le détonateur a été l’assassinat de l’archiduc François-Ferdinand d’Autriche, je débute dans les Balkans et vais vite me propager aux autres pays avoisinant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es plus grandes batailles ont opposé les poilus aux soldats allemands. Elles se sont déroulées dans des tranchées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notamment en France celles du Chemin des Dames et de Verdun</w:t>
            </w:r>
            <w:r>
              <w:rPr>
                <w:sz w:val="22"/>
              </w:rPr>
              <w:t xml:space="preserve"> Commencée en 1914, </w:t>
            </w:r>
          </w:p>
        </w:tc>
      </w:tr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j’ai pris fin </w:t>
            </w:r>
            <w:r>
              <w:rPr>
                <w:color w:val="000000"/>
                <w:sz w:val="22"/>
              </w:rPr>
              <w:t>le 11 novembre 1918 par un armistice signé dans un train.</w:t>
            </w:r>
          </w:p>
        </w:tc>
      </w:tr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Je suis.....  la Première guerre mondi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ème : un animal</w:t>
        <w:tab/>
        <w:tab/>
        <w:tab/>
        <w:tab/>
        <w:tab/>
        <w:tab/>
        <w:tab/>
        <w:tab/>
        <w:tab/>
        <w:t>Joueur A</w:t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ammifère vivant en troupeaux dans la savane africaine, j’appartiens à la même famille que l’okapi. Je suis caractérisé par ma robe parsemée de taches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et par ma tête surmontée de 2 petites cornes recouvertes de velours. Je suis muet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Pour manger l’herbe au sol, je dois écarter les pattes car je suis de très grande taill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peux atteindre 5 m de hauteur grâce à mon très long cou. Mon petit est le girafon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.  la girafe                                                                                                 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ème :Culture générale</w:t>
        <w:tab/>
        <w:tab/>
        <w:tab/>
        <w:tab/>
        <w:tab/>
        <w:tab/>
        <w:tab/>
        <w:tab/>
        <w:t>Joueur B</w:t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Mois de l’année au cours duquel on fête des Thomas et les Charlotte, je correspondais autrefois au 5e mois du calendrier romain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Le 21, c’est la fête nationale belge et le 4 la fête nationale des Etats-Unis. Mois de l’été de 31 jours,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j’ai vu en 1969 le 1er pas humain sur la Lune. En France, on commence les moissons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t le 14 on célèbre la fête national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Je suis .... (le mois) de juillet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ème : gastronomie</w:t>
        <w:tab/>
        <w:tab/>
        <w:tab/>
        <w:tab/>
        <w:tab/>
        <w:tab/>
        <w:tab/>
        <w:tab/>
        <w:tab/>
        <w:t>Joueur A</w:t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réparation servie froide, je dois mon nom au titre de noblesse d’un Anglais Confectionnée à l’origine pour manger sans arrêter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les parties de cartes, je peux comporter des cornichons ou des feuilles de salade. Généralement tartinée avec du beurre,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 suis garnie au milieu de jambon, ou fromage, ou thon. Dégustée lors de pique-nique,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suis réalisée avec 2 tranches de pain ou de baguett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Je suis....    le sandwich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ème :mythologie</w:t>
        <w:tab/>
        <w:tab/>
        <w:tab/>
        <w:tab/>
        <w:tab/>
        <w:tab/>
        <w:tab/>
        <w:tab/>
        <w:tab/>
        <w:t>Joueur B</w:t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ersonnage de la mythologie grecque, je suis enfermé par Minos dans le Labyrinthe avec mon père Dédale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Réussissant à m’évader grâce à une invention de mon père, je n’écoute pas ses conseils et vole en m’approchant du soleil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Faisant ainsi fondre la cire qui maintient des ailes sur mes épaules, je tombe dans la mer et disparai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tabs>
                <w:tab w:val="clear" w:pos="720"/>
                <w:tab w:val="left" w:pos="7215" w:leader="none"/>
              </w:tabs>
              <w:rPr>
                <w:sz w:val="22"/>
              </w:rPr>
            </w:pPr>
            <w:r>
              <w:rPr>
                <w:sz w:val="22"/>
              </w:rPr>
              <w:t>Personnage ayant donné mon nom à la Mer Icarienne.</w:t>
              <w:tab/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    Icare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ème :culture générale</w:t>
        <w:tab/>
        <w:tab/>
        <w:tab/>
        <w:tab/>
        <w:tab/>
        <w:tab/>
        <w:tab/>
        <w:tab/>
        <w:t>Joueur A</w:t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Habitation en forme de coupole, je peux être bâtie en moins d’une heure. Je suis utilisée lors des chasses hivernales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par certains esquimaux. Je suis une habitation dont la tradition remonte à plusieurs millénaire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nécessite un site uniforme et encaissé et une neige ferme et dense pour ma conception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tabs>
                <w:tab w:val="clear" w:pos="720"/>
                <w:tab w:val="left" w:pos="7215" w:leader="none"/>
              </w:tabs>
              <w:rPr>
                <w:sz w:val="22"/>
              </w:rPr>
            </w:pPr>
            <w:r>
              <w:rPr>
                <w:sz w:val="22"/>
              </w:rPr>
              <w:t>Ne comportant qu’une seule entrée, je suis formée de blocs de neige empilés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       un igloo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ème :Musique</w:t>
        <w:tab/>
        <w:tab/>
        <w:tab/>
        <w:tab/>
        <w:tab/>
        <w:tab/>
        <w:tab/>
        <w:tab/>
        <w:t>Joueur B</w:t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Chanson traditionnelle française, j’ai été créée vers 1790. Je raconte une histoire qui se passe la nuit. Je suis souvent chantée en canon. 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e parle d’une voisine qui “dans sa cuisine bat le briquet”. Je demande à un personnage rêveur d’ouvrir sa port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J’obtiens pour réponse “ma chandelle est morte, je n’ai plus de feu”. Chanson dont les paroles sont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on ami Pierrot, prête-moi ta plume pour écrire un mot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je suis....       Au clair de la Lune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ème : Sport </w:t>
        <w:tab/>
        <w:tab/>
        <w:tab/>
        <w:tab/>
        <w:tab/>
        <w:tab/>
        <w:tab/>
        <w:tab/>
        <w:tab/>
        <w:tab/>
        <w:t>Joueur A</w:t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873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Sport dont la 1ère compétition internationale date de 1882, je dois mon origine à un moyen de locomotion utilisé sur les canaux hollandais lorsqu’ils sont gelés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prenant des épreuves de vitesse, je comporte également une catégorie artistique, représentée par le couple français Delobel-Schönfelder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et en individuel par Bryan Joubert, je nécessite une large piste recouverte de glace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tabs>
                <w:tab w:val="clear" w:pos="720"/>
                <w:tab w:val="left" w:pos="7215" w:leader="none"/>
              </w:tabs>
              <w:rPr>
                <w:sz w:val="22"/>
              </w:rPr>
            </w:pPr>
            <w:r>
              <w:rPr>
                <w:sz w:val="22"/>
              </w:rPr>
              <w:t>Sport pratiqué avec des chaussures sous lesquelles sont fixées des lames en acier.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je suis....     le patinage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ème : cinéma</w:t>
        <w:tab/>
        <w:tab/>
        <w:tab/>
        <w:tab/>
        <w:tab/>
        <w:tab/>
        <w:tab/>
        <w:tab/>
        <w:tab/>
        <w:t>Joueur B</w:t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1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1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rPr>
                <w:sz w:val="22"/>
              </w:rPr>
            </w:pPr>
            <w:r>
              <w:rPr>
                <w:sz w:val="22"/>
              </w:rPr>
              <w:t>Né en 1889, je suis un acteur  et un cinéaste britannique ayant pour prénoms Charles Spencer. J’ai joué dans « le dictateur » le rôle de Hitler  en le caricaturant afin le rendre ridicul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’ai aussi réalisé « les temps modernes » et « la ruée vers l’or ». Je suis le créateur d’un personnage universellement connu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portant une canne et un chapeau melon qui marche avec les pieds écartés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forme de V , qui est appelé Charlot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Je suis..... Charlie Chaplin                                                                                               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79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</w:r>
  </w:p>
  <w:p>
    <w:pPr>
      <w:pStyle w:val="DefaultText"/>
      <w:rPr>
        <w:sz w:val="20"/>
      </w:rPr>
    </w:pPr>
    <w:r>
      <w:rPr>
        <w:sz w:val="20"/>
      </w:rPr>
    </w:r>
  </w:p>
  <w:p>
    <w:pPr>
      <w:pStyle w:val="DefaultText"/>
      <w:rPr>
        <w:sz w:val="20"/>
      </w:rPr>
    </w:pPr>
    <w:r>
      <w:rPr>
        <w:sz w:val="20"/>
      </w:rPr>
    </w:r>
  </w:p>
  <w:p>
    <w:pPr>
      <w:pStyle w:val="DefaultText"/>
      <w:rPr>
        <w:sz w:val="20"/>
      </w:rPr>
    </w:pPr>
    <w:r>
      <w:rPr>
        <w:sz w:val="20"/>
      </w:rPr>
    </w:r>
  </w:p>
  <w:p>
    <w:pPr>
      <w:pStyle w:val="DefaultText"/>
      <w:rPr>
        <w:sz w:val="20"/>
      </w:rPr>
    </w:pPr>
    <w:r>
      <w:rPr>
        <w:sz w:val="20"/>
      </w:rPr>
    </w:r>
  </w:p>
  <w:p>
    <w:pPr>
      <w:pStyle w:val="DefaultTex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Style12">
    <w:name w:val="ÈÈ˜ð__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Policepardfaut">
    <w:name w:val="WW-Police par défaut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Normal1">
    <w:name w:val="Normal1"/>
    <w:basedOn w:val="Style12"/>
    <w:qFormat/>
    <w:rPr>
      <w:sz w:val="20"/>
    </w:rPr>
  </w:style>
  <w:style w:type="character" w:styleId="DefaultParagraphFont">
    <w:name w:val="Default Paragraph Font"/>
    <w:basedOn w:val="Normal1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ÈÈ˜ð__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Arial" w:hAnsi="Arial" w:cs="Arial"/>
      <w:sz w:val="28"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i/>
      <w:sz w:val="28"/>
    </w:rPr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ind w:left="360" w:right="0" w:hanging="360"/>
    </w:pPr>
    <w:rPr>
      <w:sz w:val="24"/>
    </w:rPr>
  </w:style>
  <w:style w:type="paragraph" w:styleId="Style14">
    <w:name w:val="_x0001_Ï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NumberList">
    <w:name w:val="Number List"/>
    <w:basedOn w:val="Normal"/>
    <w:qFormat/>
    <w:pPr>
      <w:ind w:left="360" w:right="0" w:hanging="360"/>
    </w:pPr>
    <w:rPr>
      <w:sz w:val="24"/>
    </w:rPr>
  </w:style>
  <w:style w:type="paragraph" w:styleId="Bullet2">
    <w:name w:val="Bullet 2"/>
    <w:basedOn w:val="Normal"/>
    <w:qFormat/>
    <w:pPr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/>
    <w:rPr>
      <w:sz w:val="24"/>
    </w:rPr>
  </w:style>
  <w:style w:type="paragraph" w:styleId="Textepardfaut1">
    <w:name w:val="Texte par défaut: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8:00Z</dcterms:created>
  <dc:creator>LSK</dc:creator>
  <dc:description>Shankar's Birthday falls on 25th July.  Don't Forget to wish him</dc:description>
  <cp:keywords>Birthday</cp:keywords>
  <dc:language>en-US</dc:language>
  <cp:lastModifiedBy>Founier</cp:lastModifiedBy>
  <cp:lastPrinted>2008-06-25T14:29:00Z</cp:lastPrinted>
  <dcterms:modified xsi:type="dcterms:W3CDTF">2009-06-01T08:32:00Z</dcterms:modified>
  <cp:revision>17</cp:revision>
  <dc:subject>Birthday </dc:subject>
  <dc:title>Are You suprised ?</dc:title>
</cp:coreProperties>
</file>